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sz w:val="24"/>
          <w:u w:val="single"/>
        </w:rPr>
        <w:t>沙河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</w:t>
      </w:r>
      <w:r>
        <w:rPr>
          <w:szCs w:val="21"/>
        </w:rPr>
        <w:t>;</w:t>
      </w:r>
      <w:r>
        <w:rPr>
          <w:szCs w:val="21"/>
          <w:u w:val="single"/>
        </w:rPr>
        <w:t xml:space="preserve"> </w:t>
      </w:r>
      <w:r>
        <w:rPr/>
        <w:t>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73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87.1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8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2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225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25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0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7.3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73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87.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97%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36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4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7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62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5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9.2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.7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 xml:space="preserve">个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搞买赠蜂蜜，顾客反映比较实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享受这个会员专享的活动，宣讲会员权益和会员活动，然后办理了会员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原因：（</w:t>
      </w:r>
      <w:r>
        <w:rPr>
          <w:szCs w:val="21"/>
        </w:rPr>
        <w:t>1</w:t>
      </w:r>
      <w:r>
        <w:rPr>
          <w:szCs w:val="21"/>
        </w:rPr>
        <w:t>）因为活动前几天的确生意不错，加之在活动期间基本运到暴雨，受天气影响顾客不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货品的不充足及货品不齐导致流失顾客，比如那天接到一个团购非要</w:t>
      </w:r>
      <w:r>
        <w:rPr>
          <w:szCs w:val="21"/>
        </w:rPr>
        <w:t>120</w:t>
      </w:r>
      <w:r>
        <w:rPr>
          <w:szCs w:val="21"/>
        </w:rPr>
        <w:t>瓶十滴水，而我们整个公司都没有货，导致顾客流失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希望在下次活动自己和员工尽量给每位顾客都讲到活动，然后活动深入每个顾客的心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高笋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舒海燕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.8.21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7:00Z</dcterms:created>
  <dc:creator>微软用户</dc:creator>
  <dc:description/>
  <cp:keywords/>
  <dc:language>en-US</dc:language>
  <cp:lastModifiedBy>user</cp:lastModifiedBy>
  <dcterms:modified xsi:type="dcterms:W3CDTF">2012-08-21T12:41:00Z</dcterms:modified>
  <cp:revision>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