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玉双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号到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初秋养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防暑润燥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、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便携式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、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13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9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5%</w:t>
            </w:r>
          </w:p>
        </w:tc>
      </w:tr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96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7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.1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.4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.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数据对比（活动前一周的数据是指活动开始日往前推活动天数的那天起为准。，应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13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95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61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8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4.6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ab/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活动前期分别到小区门口和店外发放宣传单，给顾客仔细讲解活动内容。让顾客清楚了解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进店的顾客做到每个顾客都宣传到，让熟悉的顾客也帮忙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筛选本店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位会员进行电话短信通知活动内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赠品花车陈列和针对活动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进店的顾客，咨询是否有办理会员卡，没办理的让顾客了解药房会员的权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和公司活动针对会员专享的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销售下降主是目前客流量明显下降，天气炎热部分老年顾客出去避暑了，到店的老年顾客明显减少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部分老顾客对门店的活动产生了不定程度上的疲倦感，我店给部分顾客电话和短信通知后，得到的多数答复是：前几天你们活动我们才买了那么多药，现在还在家放着没有吃呢，现在又有活动了，等我们有需要了自己知道来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下次活动更充分准备，在宣传上门店电话通知顾客，有很多顾客不愿意听甚至有些不耐烦，我们利用短信通知，发</w:t>
      </w:r>
      <w:r>
        <w:rPr>
          <w:szCs w:val="21"/>
        </w:rPr>
        <w:t>20</w:t>
      </w:r>
      <w:r>
        <w:rPr>
          <w:szCs w:val="21"/>
        </w:rPr>
        <w:t>条左右就被屏蔽不能发了，要</w:t>
      </w:r>
      <w:r>
        <w:rPr>
          <w:szCs w:val="21"/>
        </w:rPr>
        <w:t>24</w:t>
      </w:r>
      <w:r>
        <w:rPr>
          <w:szCs w:val="21"/>
        </w:rPr>
        <w:t>小时后才能再发一点。希望公司能利用信息平台给部分会员发短消息通知。销售上再进一步加强推荐，病种组方销售和收银台一句话推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1:00Z</dcterms:created>
  <dc:creator>微软用户</dc:creator>
  <dc:description/>
  <cp:keywords/>
  <dc:language>en-US</dc:language>
  <cp:lastModifiedBy>微软用户</cp:lastModifiedBy>
  <dcterms:modified xsi:type="dcterms:W3CDTF">2012-08-21T11:11:00Z</dcterms:modified>
  <cp:revision>7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