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踏春季健康带身上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蜜语花香体验装、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蜜语花香便携装、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270g</w:t>
      </w:r>
      <w:r>
        <w:rPr>
          <w:szCs w:val="21"/>
          <w:u w:val="single"/>
        </w:rPr>
        <w:t>蜂蜜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78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47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.8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64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94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62.3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0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6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78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54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0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8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隔了一个月多月   对于会员来说有礼送还是能接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立刻享受活动的优惠及送礼，愿意接受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前期  活动效果及销售总的来说还是可以   在活动后几天老百姓超低特价及三元促销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 影响了我店活动的销售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次活动还是做好宣传  转变活动策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8:00Z</dcterms:created>
  <dc:creator>微软用户</dc:creator>
  <dc:description/>
  <cp:keywords/>
  <dc:language>en-US</dc:language>
  <cp:lastModifiedBy>user</cp:lastModifiedBy>
  <dcterms:modified xsi:type="dcterms:W3CDTF">2012-08-21T09:56:00Z</dcterms:modified>
  <cp:revision>43</cp:revision>
  <dc:subject/>
  <dc:title>活动总结</dc:title>
</cp:coreProperties>
</file>