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蒙古二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活动时间：</w:t>
      </w:r>
      <w:r>
        <w:rPr>
          <w:szCs w:val="21"/>
        </w:rPr>
        <w:t>2012.8.10</w:t>
      </w:r>
      <w:r>
        <w:rPr>
          <w:szCs w:val="21"/>
        </w:rPr>
        <w:t>至</w:t>
      </w:r>
      <w:r>
        <w:rPr>
          <w:szCs w:val="21"/>
        </w:rPr>
        <w:t>2012.8.19</w:t>
      </w:r>
    </w:p>
    <w:p>
      <w:pPr>
        <w:pStyle w:val="Normal"/>
        <w:rPr>
          <w:szCs w:val="21"/>
        </w:rPr>
      </w:pPr>
      <w:r>
        <w:rPr>
          <w:szCs w:val="21"/>
        </w:rPr>
        <w:t>活动主题：秋季养生防暑润燥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场会员专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</w:t>
      </w:r>
      <w:r>
        <w:rPr>
          <w:szCs w:val="21"/>
        </w:rPr>
        <w:t>58</w:t>
      </w:r>
      <w:r>
        <w:rPr>
          <w:szCs w:val="21"/>
        </w:rPr>
        <w:t>元送蜜语花香体验装一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</w:t>
      </w:r>
      <w:r>
        <w:rPr>
          <w:szCs w:val="21"/>
        </w:rPr>
        <w:t>88</w:t>
      </w:r>
      <w:r>
        <w:rPr>
          <w:szCs w:val="21"/>
        </w:rPr>
        <w:t>元送蜜语花香便携装一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8</w:t>
      </w:r>
      <w:r>
        <w:rPr>
          <w:szCs w:val="21"/>
        </w:rPr>
        <w:t>元送蜜语花香</w:t>
      </w:r>
      <w:r>
        <w:rPr>
          <w:szCs w:val="21"/>
        </w:rPr>
        <w:t>270g</w:t>
      </w:r>
      <w:r>
        <w:rPr>
          <w:szCs w:val="21"/>
        </w:rPr>
        <w:t>蜂蜜一瓶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4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4.5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1</w:t>
            </w:r>
          </w:p>
        </w:tc>
      </w:tr>
      <w:tr>
        <w:trPr>
          <w:trHeight w:val="3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7.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4.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5.7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4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4.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3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.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8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2.68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</w:t>
            </w:r>
            <w:r>
              <w:rPr>
                <w:rFonts w:cs="宋体;SimSun" w:ascii="宋体;SimSun" w:hAnsi="宋体;SimSun"/>
                <w:szCs w:val="21"/>
              </w:rPr>
              <w:t>270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按公司规定书写张贴，字体清晰明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架上陈列漂亮的纸片，上面写有这次活动的性质，突出主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清洁卫生保持整洁，殿堂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很好的活动气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发放及时，把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分成五份，针对门店前后左右发放，留一份于门店宣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本次活动来看，会员消费基本达到了一半的数据，在这从中门店的人员也下了很多功夫。从中记得很清楚的是一女性买孕妇钙片，她并不是我门店的会员，进店也只是咨询下而已，并没有想过要从我们这里买着出去，进店询问后，给他办理了一张会员卡，宣传了我们这一的活动，总体的诱惑力还是有的，结果在我们费尽口舌，她给自己买了两瓶钙片，给自己的大女儿买了一瓶，总共的消费金额是三百多，到收银台结账时却给了我一张社保卡，当时真的很怕这笔单子就这样落空了，该女士也不怎么愿意把社保卡交给我们去刷了带回来，最后给她倒了杯水，聊了聊天，真诚的去和她相互了解，最后也成功的拿下了这笔单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>
          <w:szCs w:val="21"/>
        </w:rPr>
        <w:t>这次活动，我门店的情况并不理想，虽然在销量上面有一些上升，但数据并不大，活动没做好的工作有以下几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宣传力度不够。这次我们是围绕着桃源小区前后左右发放的</w:t>
      </w:r>
      <w:r>
        <w:rPr>
          <w:szCs w:val="21"/>
        </w:rPr>
        <w:t>DM</w:t>
      </w:r>
      <w:r>
        <w:rPr>
          <w:szCs w:val="21"/>
        </w:rPr>
        <w:t>单，但众民对我们的活动并没有很大的感触，虽然蜂蜜很有诱惑力，想送点实际实用是东西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很多顾客对于我们的会员，并没有很大的意识，对于这块是我门店平日的工作没有做细致，没有大力的去宣传我公司会员的权益，而且还有很多人对于我公司会员积分抵现金这一领域不了解。望在今后的工作中，加强会员这块的宣传和维护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句话服务没有针对性的表现出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旁边的利民药房可以刷社保卡，对我们有很大的冲击力，他们从上个月</w:t>
      </w:r>
      <w:r>
        <w:rPr>
          <w:szCs w:val="21"/>
        </w:rPr>
        <w:t>20</w:t>
      </w:r>
      <w:r>
        <w:rPr>
          <w:szCs w:val="21"/>
        </w:rPr>
        <w:t>号开始刷卡，对我门店的销量有很大的影响，包括进店人数都比平时少很多</w:t>
      </w:r>
    </w:p>
    <w:p>
      <w:pPr>
        <w:pStyle w:val="Normal"/>
        <w:rPr>
          <w:szCs w:val="21"/>
        </w:rPr>
      </w:pPr>
      <w:r>
        <w:rPr>
          <w:szCs w:val="21"/>
        </w:rPr>
        <w:t>下次活动如何达到要求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平日里加强人员管理，严格按照公司的制度执行，多给与他们机会去参与学习，提升自我意识和能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每个月的技能比赛考试，让他们意识到自己还需要加强去学习的地方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平日工作上，一定得把工作做细致，争取做到进店一人就不放过，做好一句话服务，多多办理有潜力的会员卡，维护好我们的会员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合理的安排时间进行</w:t>
      </w:r>
      <w:r>
        <w:rPr>
          <w:szCs w:val="21"/>
        </w:rPr>
        <w:t>DM</w:t>
      </w:r>
      <w:r>
        <w:rPr>
          <w:szCs w:val="21"/>
        </w:rPr>
        <w:t>单的发放，走进下区里面，让众多的小区入住人民认识到我药店，以及我们的活动性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5" w:firstLine="7770"/>
        <w:rPr>
          <w:szCs w:val="21"/>
        </w:rPr>
      </w:pPr>
      <w:r>
        <w:rPr>
          <w:szCs w:val="21"/>
        </w:rPr>
        <w:t>家乐福二店</w:t>
      </w:r>
    </w:p>
    <w:p>
      <w:pPr>
        <w:pStyle w:val="Normal"/>
        <w:tabs>
          <w:tab w:val="clear" w:pos="420"/>
          <w:tab w:val="left" w:pos="9000" w:leader="none"/>
        </w:tabs>
        <w:ind w:left="225" w:firstLine="7770"/>
        <w:rPr/>
      </w:pPr>
      <w:r>
        <w:rPr>
          <w:szCs w:val="21"/>
        </w:rPr>
        <w:t>2012.8.21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1:42:00Z</dcterms:created>
  <dc:creator>微软用户</dc:creator>
  <dc:description/>
  <cp:keywords/>
  <dc:language>en-US</dc:language>
  <cp:lastModifiedBy>微软用户</cp:lastModifiedBy>
  <dcterms:modified xsi:type="dcterms:W3CDTF">2012-08-21T08:46:00Z</dcterms:modified>
  <cp:revision>12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