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  <w:lang w:val="en-US" w:eastAsia="zh-CN"/>
        </w:rPr>
        <w:t>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太极大药房关爱你健康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及特价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49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3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6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.27-08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27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谜语花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0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蜂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送活动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8-21T08:46:28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