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双建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到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初秋养身防暑润燥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元送蜜语花香体验装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包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元送蜜语花香便携装，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送蜜语花香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瓶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58.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7.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0.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50.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9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4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1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0.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4.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58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7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7.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81.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1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.6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5.8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0.2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.1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19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u w:val="single"/>
              </w:rPr>
              <w:t>蜜语花香体验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u w:val="single"/>
              </w:rPr>
              <w:t>蜜语花香便携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蜜语花香瓶装</w:t>
            </w:r>
          </w:p>
        </w:tc>
      </w:tr>
      <w:tr>
        <w:trPr>
          <w:trHeight w:val="1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前一天在店的四个方向分别发放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，发放同时向顾客详细讲解其活动内容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一进店我们就向顾客介绍店内活动内容，并在显眼处张贴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会员所能享受的优惠及会员权益明明白白清清楚楚的告知顾客，再让顾客明白知道我们太极大药房有很多优惠活动都是针对会员的。办理会员卡后，活动期间就能参与我们的优惠活动。很多顾客都很乐意的办理会员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08-21T08:35:00Z</dcterms:modified>
  <cp:revision>32</cp:revision>
  <dc:subject/>
  <dc:title>活动总结</dc:title>
</cp:coreProperties>
</file>