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太极大药房关于实行门店店长考评的通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门店店长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随着公司工资考核制度的改革，店员及店长的最终工资，将会是员工的应得工资</w:t>
      </w:r>
      <w:r>
        <w:rPr>
          <w:sz w:val="24"/>
        </w:rPr>
        <w:t>*</w:t>
      </w:r>
      <w:r>
        <w:rPr>
          <w:sz w:val="24"/>
        </w:rPr>
        <w:t>店员（店长）的日常考评得分，因此，为了保证新工资方案的正常实施，营业部将提前制定店长日常考评得分评分标准，并在有片区主管任命的片区试行，试行期间，所得分数仅作为参考及修正评分标准之用，暂不计入员工新工资方案的工资核算，试行期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，待修订结束后，再以正式下文的形式通知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试行范围：实行片区主管管理的门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评责任人：片区主管负责本片区内所有门店店长的日常考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评分值计算方式：满分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+10</w:t>
      </w:r>
      <w:r>
        <w:rPr>
          <w:sz w:val="24"/>
        </w:rPr>
        <w:t>分加分项，待同一片区所有店长考评打分结束，采取分值分段的形式，在</w:t>
      </w:r>
      <w:r>
        <w:rPr>
          <w:sz w:val="24"/>
        </w:rPr>
        <w:t>1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8</w:t>
      </w:r>
      <w:r>
        <w:rPr>
          <w:sz w:val="24"/>
        </w:rPr>
        <w:t>的系数区间，计入店长日常考评得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评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态度：总分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服从意识：店长对公司及片区内各项规章制度及经营理念的服从性。考评方式：片区主管主观考评，直接打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工作纪律：店长对公司、片区及门店内各项规章制度（特别是劳动纪律）的遵守情况，考评方式：片区主管根据对店长日常工作纪律的遵守情况，进行主观考评，直接打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执行力：总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指店长对公司及片区各项制度、促销活动等工作的执行情况与执行质量，考评方式：片区主管主观考评，直接打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书面考试：总分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839" w:hanging="0"/>
        <w:rPr/>
      </w:pPr>
      <w:r>
        <w:rPr>
          <w:sz w:val="24"/>
        </w:rPr>
        <w:t>每月一次书面考试（营业部统一出题），考试范围提前通知，试卷实行百分制，试卷卷面得分</w:t>
      </w:r>
      <w:r>
        <w:rPr>
          <w:sz w:val="24"/>
        </w:rPr>
        <w:t>*30/100</w:t>
      </w:r>
      <w:r>
        <w:rPr>
          <w:sz w:val="24"/>
        </w:rPr>
        <w:t>，计算出的得分计入书面考试得分。如因故当月进行书面考试的，得分按满分计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60"/>
        <w:rPr>
          <w:sz w:val="24"/>
        </w:rPr>
      </w:pPr>
      <w:r>
        <w:rPr>
          <w:sz w:val="24"/>
        </w:rPr>
        <w:t>门店考核：总分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考评方式：片区主管每一次巡店，均按照门店检查记录表对门店进行打分，得分平均值</w:t>
      </w:r>
      <w:r>
        <w:rPr>
          <w:sz w:val="24"/>
        </w:rPr>
        <w:t>*40/100</w:t>
      </w:r>
      <w:r>
        <w:rPr>
          <w:sz w:val="24"/>
        </w:rPr>
        <w:t>，计算出的得分计入门店考核得分。具体打分标准，以片区主管通知为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分项：最高分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片区主管根据店长实际情况，进行加分，加分不得超过</w:t>
      </w:r>
      <w:r>
        <w:rPr>
          <w:sz w:val="24"/>
        </w:rPr>
        <w:t>10</w:t>
      </w:r>
      <w:r>
        <w:rPr>
          <w:sz w:val="24"/>
        </w:rPr>
        <w:t>分，有加分项的，需在备注栏注明加分原因。</w:t>
      </w:r>
    </w:p>
    <w:p>
      <w:pPr>
        <w:pStyle w:val="Normal"/>
        <w:spacing w:lineRule="auto" w:line="360"/>
        <w:ind w:left="840" w:firstLine="600"/>
        <w:rPr>
          <w:sz w:val="24"/>
        </w:rPr>
      </w:pPr>
      <w:r>
        <w:rPr>
          <w:sz w:val="24"/>
        </w:rPr>
        <w:t>本考评标准的实施目的在使优秀的店长得到奖励，对工作质量不高的店长进行约束，因此，请大家抱着积极的心态，在本考评标准的试行期内，尽可能多的进行测评与打分，以便进行合理的修改，使本考评标准更科学更能执行。</w:t>
      </w:r>
    </w:p>
    <w:p>
      <w:pPr>
        <w:pStyle w:val="Normal"/>
        <w:spacing w:lineRule="auto" w:line="360"/>
        <w:ind w:left="840" w:firstLine="96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left="840" w:firstLine="4680"/>
        <w:rPr>
          <w:sz w:val="24"/>
        </w:rPr>
      </w:pPr>
      <w:r>
        <w:rPr>
          <w:sz w:val="24"/>
        </w:rPr>
        <w:t>营业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840" w:firstLine="6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1-3-18</w:t>
      </w:r>
    </w:p>
    <w:sectPr>
      <w:type w:val="nextPage"/>
      <w:pgSz w:w="11906" w:h="16838"/>
      <w:pgMar w:left="162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1:00Z</dcterms:created>
  <dc:creator>user</dc:creator>
  <dc:description/>
  <cp:keywords/>
  <dc:language>en-US</dc:language>
  <cp:lastModifiedBy>user</cp:lastModifiedBy>
  <dcterms:modified xsi:type="dcterms:W3CDTF">2011-03-18T08:37:00Z</dcterms:modified>
  <cp:revision>1</cp:revision>
  <dc:subject/>
  <dc:title>太极大药房关于实行门店店长考评的通知</dc:title>
</cp:coreProperties>
</file>