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rFonts w:eastAsia="Arial" w:cs="Arial" w:ascii="Arial" w:hAnsi="Arial"/>
          <w:sz w:val="32"/>
          <w:lang w:val="en-US" w:eastAsia="zh-CN"/>
        </w:rPr>
        <w:t>√</w:t>
      </w: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月份光华片区血液系统测试题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填空题（每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血红蛋白通常被称为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。成年女性的血红蛋白不低于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g/dl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白细胞的正常值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引起白细胞降低的因素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贫血的分类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皮肤紫癜多见于身体的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及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  <w:lang w:val="en-US" w:eastAsia="zh-CN"/>
        </w:rPr>
        <w:t>、身侧较多、分批出现。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金钙尔奇的主要成分：钙、维生素</w:t>
      </w:r>
      <w:r>
        <w:rPr>
          <w:sz w:val="24"/>
          <w:lang w:val="en-US" w:eastAsia="zh-CN"/>
        </w:rPr>
        <w:t>D3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val="en-US"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其中：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lang w:val="en-US" w:eastAsia="zh-CN"/>
        </w:rPr>
        <w:t>元素是帮助平衡钙的吸收，防止因钙沉积而导致结石。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选择题（前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题单选题和后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题多选题）（每题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丹珠乳酸亚铁适用于治疗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贫血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缺血性贫血</w:t>
      </w:r>
      <w:r>
        <w:rPr>
          <w:rFonts w:eastAsia="Times New Roman"/>
          <w:sz w:val="24"/>
          <w:lang w:val="en-US" w:eastAsia="zh-CN"/>
        </w:rPr>
        <w:t xml:space="preserve">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红细胞性贫血</w:t>
      </w:r>
      <w:r>
        <w:rPr>
          <w:rFonts w:eastAsia="Times New Roman"/>
          <w:sz w:val="24"/>
          <w:lang w:val="en-US" w:eastAsia="zh-CN"/>
        </w:rPr>
        <w:t xml:space="preserve">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缺铁性贫血</w:t>
      </w:r>
      <w:r>
        <w:rPr>
          <w:rFonts w:eastAsia="Times New Roman"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贫血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孕妇叶酸摄入不足可能会导致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及心脏、口唇等器官畸形的发生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小脑儿</w:t>
      </w:r>
      <w:r>
        <w:rPr>
          <w:rFonts w:eastAsia="Times New Roman"/>
          <w:sz w:val="24"/>
          <w:lang w:val="en-US" w:eastAsia="zh-CN"/>
        </w:rPr>
        <w:t xml:space="preserve">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语言障碍</w:t>
      </w:r>
      <w:r>
        <w:rPr>
          <w:rFonts w:eastAsia="Times New Roman"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四肢残缺</w:t>
      </w:r>
      <w:r>
        <w:rPr>
          <w:rFonts w:eastAsia="Times New Roman"/>
          <w:sz w:val="24"/>
          <w:lang w:val="en-US" w:eastAsia="zh-CN"/>
        </w:rPr>
        <w:t xml:space="preserve">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胎儿神经管畸形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特发性紫癜的临床表现：急性型常见于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，多在发病前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周有上呼吸道感染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儿童</w:t>
      </w:r>
      <w:r>
        <w:rPr>
          <w:rFonts w:eastAsia="Times New Roman"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老年人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女性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男性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白细胞减少症是由于经常接触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化疗药</w:t>
      </w:r>
      <w:r>
        <w:rPr>
          <w:rFonts w:eastAsia="Times New Roman"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苯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射线</w:t>
      </w:r>
      <w:r>
        <w:rPr>
          <w:rFonts w:eastAsia="Times New Roman"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病毒、细菌和寄生虫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治疗缺铁性贫血可以用那些药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保健品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丹珠</w:t>
      </w:r>
      <w:r>
        <w:rPr>
          <w:rFonts w:eastAsia="Times New Roman"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叶酸亚铁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阿胶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养血当归糖浆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判断题（每题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治疗缺铁性贫血的西药有：复方三维亚铁、乳酸亚铁、富马酸亚铁、右旋糖酐铁等。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白细胞低于正常值是判断特发性紫癜的唯一标准。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缺血性贫血的临床表现：四肢无力、心悸气短、头痛、注意力不集中、食欲减退、性功能下降、毛发干枯等。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过敏性紫癜多发于青年男性，特点是血小板不减少，常伴有腹痛及关节肿痛症状。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白细胞减少症是成人的白细胞低于</w:t>
      </w:r>
      <w:r>
        <w:rPr>
          <w:sz w:val="24"/>
          <w:lang w:val="en-US" w:eastAsia="zh-CN"/>
        </w:rPr>
        <w:t>4.0*10</w:t>
      </w:r>
      <w:r>
        <w:fldChar w:fldCharType="begin"/>
      </w:r>
      <w:r>
        <w:rPr>
          <w:sz w:val="24"/>
        </w:rPr>
        <w:instrText xml:space="preserve"> = 9 \* Arabic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/L</w:t>
      </w:r>
      <w:r>
        <w:rPr>
          <w:sz w:val="24"/>
          <w:lang w:val="en-US"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简答题（每题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一青年女性来到药店自述：平时头晕、乏力、记忆力减退、月经不调，店员根据顾客的叙述观其嘴唇、甲床、睑结膜苍白，看血常规单：血红蛋白</w:t>
      </w:r>
      <w:r>
        <w:rPr>
          <w:sz w:val="24"/>
          <w:lang w:val="en-US" w:eastAsia="zh-CN"/>
        </w:rPr>
        <w:t>8.6g/DL</w:t>
      </w:r>
      <w:r>
        <w:rPr>
          <w:sz w:val="24"/>
          <w:lang w:val="en-US" w:eastAsia="zh-CN"/>
        </w:rPr>
        <w:t>，血清铁蛋白</w:t>
      </w:r>
      <w:r>
        <w:rPr>
          <w:sz w:val="24"/>
          <w:lang w:val="en-US" w:eastAsia="zh-CN"/>
        </w:rPr>
        <w:t>9.6ug/L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请根据上述条件考虑女青年是什么病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用药指导（西药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中成药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保健品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一青年男性到药店自述：头晕、失眠、脱发、记忆力减退、经常全身痛，血常规单显示：白细胞</w:t>
      </w:r>
      <w:r>
        <w:rPr>
          <w:sz w:val="24"/>
          <w:lang w:val="en-US" w:eastAsia="zh-CN"/>
        </w:rPr>
        <w:t>3.2*10</w:t>
      </w:r>
      <w:r>
        <w:fldChar w:fldCharType="begin"/>
      </w:r>
      <w:r>
        <w:rPr>
          <w:sz w:val="24"/>
        </w:rPr>
        <w:instrText xml:space="preserve"> = 9 \* Arabic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/L</w:t>
      </w:r>
      <w:r>
        <w:rPr>
          <w:sz w:val="24"/>
          <w:lang w:val="en-US" w:eastAsia="zh-CN"/>
        </w:rPr>
        <w:t>。店员询问：最近在用其他药没有？最近有没有住新房？男青年说：上半年才装修了房子，三个月前才搬进去住，这段时间就开始有这些症状。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请你根据上述情况考虑男青年是什么病？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zh-CN"/>
        </w:rPr>
        <w:t>用药指导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中成药两种）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一年轻女性来到药店自述：才生了小孩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月，经常腰腿痛、晚上还经常抽筋，睡眠也不好，并且一直有痛经史。店员观察其女青年指甲和睑结膜苍白，气血虚。请你建议该顾客使用什么药（保健品）？（西药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中成药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保健品）（请根据上次培训内容的药品回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8月份光华片区血液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