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郫县东大街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公司活动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-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送试用装蜂蜜一袋，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送便携装蜂蜜一袋，满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270g</w:t>
      </w:r>
      <w:r>
        <w:rPr>
          <w:szCs w:val="21"/>
          <w:u w:val="single"/>
        </w:rPr>
        <w:t>蜂蜜一瓶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/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77.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0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4%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7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81.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1.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39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00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1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2.1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/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77.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7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60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3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.4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2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.9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0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语花香体验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语花香便携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纯天然蜜语花香蜂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次活动为我店开拓新会员有一定的促进作用，吸引了新老顾客的进店咨询。会员特价也让顾客过呢个愿意成为我们店的会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/>
      </w:pPr>
      <w:r>
        <w:rPr/>
        <w:t>原因分析：首先是宣传力度上没有做好，在重点会员宣传力度上要更加强，都选择直接打电话的形式来告知活动内容，也造成了一部分顾客都流失。活动期间我们还没有开通刷卡业务，倒是很多顾客不愿意使用现金购买货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0:00Z</dcterms:created>
  <dc:creator>User</dc:creator>
  <dc:description/>
  <cp:keywords/>
  <dc:language>en-US</dc:language>
  <cp:lastModifiedBy>User</cp:lastModifiedBy>
  <dcterms:modified xsi:type="dcterms:W3CDTF">2012-08-21T08:10:00Z</dcterms:modified>
  <cp:revision>242</cp:revision>
  <dc:subject/>
  <dc:title>             店活动总结</dc:title>
</cp:coreProperties>
</file>