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滨江东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5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体验装蜂蜜，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便携式蜂蜜，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蜂蜜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。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8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02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9"/>
        <w:gridCol w:w="900"/>
        <w:gridCol w:w="1549"/>
        <w:gridCol w:w="971"/>
        <w:gridCol w:w="1260"/>
        <w:gridCol w:w="1447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8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0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.4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2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6.66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</w:t>
      </w:r>
      <w:r>
        <w:rPr/>
        <w:t>数量以及剩余实际数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2"/>
        <w:gridCol w:w="1800"/>
        <w:gridCol w:w="23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体验装（</w:t>
            </w:r>
            <w:r>
              <w:rPr/>
              <w:t>16</w:t>
            </w:r>
            <w:r>
              <w:rPr/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便携式（</w:t>
            </w:r>
            <w:r>
              <w:rPr/>
              <w:t>38</w:t>
            </w:r>
            <w:r>
              <w:rPr/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瓶装（</w:t>
            </w:r>
            <w:r>
              <w:rPr/>
              <w:t>66</w:t>
            </w:r>
            <w:r>
              <w:rPr/>
              <w:t>元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起始线比较低，顾客很愿意达到消费点来参加本次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促使营业额的增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告诉顾客会员的权益，告诉顾客在平时没带会员卡，只要报电话号码也能积分，而在会员日也能享受会员的打折积分优惠。再告诉顾客我们的会员卡是整个太极大药房连锁店都可以使用的。比较方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、由于送蜂蜜连续搞了几次活动，对顾客的吸引力不大，建议下次换种方式买赠以及其优惠活动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、下次活动中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、加大活动的宣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做好店上活动陈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每一个员工都了解并熟悉活动的内容，已经积极向顾客介绍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希望下一次活动有下列产品也能参加活动：阿胶，补肾益寿，气血和胶囊等等</w:t>
      </w:r>
      <w:r>
        <w:rPr>
          <w:sz w:val="18"/>
          <w:szCs w:val="18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9:00Z</dcterms:created>
  <dc:creator>微软用户</dc:creator>
  <dc:description/>
  <cp:keywords/>
  <dc:language>en-US</dc:language>
  <cp:lastModifiedBy>user</cp:lastModifiedBy>
  <dcterms:modified xsi:type="dcterms:W3CDTF">2012-08-21T06:01:00Z</dcterms:modified>
  <cp:revision>7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