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华阳正东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秋养生防暑润燥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主要活动内容</w:t>
      </w:r>
      <w:r>
        <w:rPr>
          <w:szCs w:val="21"/>
          <w:u w:val="single"/>
        </w:rPr>
        <w:t>：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纯天然蜂蜜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代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捷式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纯天然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/>
        <w:t>日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~8</w:t>
      </w:r>
      <w:r>
        <w:rPr/>
        <w:t>月</w:t>
      </w:r>
      <w:r>
        <w:rPr/>
        <w:t>1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8.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6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766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2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76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66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9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元赠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元赠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元赠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非会员转为有效会员的成功经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名顾客是以前到店消费过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次的，在这次活动中我们店的员工积极主动介绍我们公司的活动细则，而顾客觉得活动很适会，就从非会员转成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User</dc:creator>
  <dc:description/>
  <cp:keywords/>
  <dc:language>en-US</dc:language>
  <cp:lastModifiedBy>User</cp:lastModifiedBy>
  <dcterms:modified xsi:type="dcterms:W3CDTF">2012-08-21T08:01:00Z</dcterms:modified>
  <cp:revision>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