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</w:tr>
      <w:tr>
        <w:trPr>
          <w:trHeight w:val="9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二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上岗证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士资格证</w:t>
            </w:r>
          </w:p>
        </w:tc>
      </w:tr>
      <w:tr>
        <w:trPr>
          <w:trHeight w:val="50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113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中药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药、中药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成都同道堂制药有限责任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后勤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负责对外联系、沟通、协调工作；负责整理公司文件资料、人事资料等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大邑富民路中段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药销售、中药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大邑内蒙古第二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药销售</w:t>
            </w:r>
          </w:p>
        </w:tc>
      </w:tr>
      <w:tr>
        <w:trPr>
          <w:trHeight w:val="9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奖金系数由</w:t>
            </w:r>
            <w:r>
              <w:rPr>
                <w:rFonts w:cs="宋体;SimSun" w:ascii="宋体;SimSun" w:hAnsi="宋体;SimSun"/>
              </w:rPr>
              <w:t>0.7</w:t>
            </w:r>
            <w:r>
              <w:rPr>
                <w:rFonts w:ascii="宋体;SimSun" w:hAnsi="宋体;SimSun" w:cs="宋体;SimSun"/>
              </w:rPr>
              <w:t>升为</w:t>
            </w: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申请人：杨艳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晋升为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系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徐小凤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      部门经理：  强丹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8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内蒙古药店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   杨艳明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徐小凤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  强丹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 xml:space="preserve">14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kern w:val="0"/>
                <w:sz w:val="24"/>
              </w:rPr>
              <w:t>熟记门店的</w:t>
            </w:r>
            <w:r>
              <w:rPr>
                <w:bCs/>
                <w:kern w:val="0"/>
                <w:sz w:val="24"/>
              </w:rPr>
              <w:t>T</w:t>
            </w:r>
            <w:r>
              <w:rPr>
                <w:bCs/>
                <w:kern w:val="0"/>
                <w:sz w:val="24"/>
              </w:rPr>
              <w:t>类品种和</w:t>
            </w:r>
            <w:r>
              <w:rPr>
                <w:bCs/>
                <w:kern w:val="0"/>
                <w:sz w:val="24"/>
              </w:rPr>
              <w:t>ABC</w:t>
            </w:r>
            <w:r>
              <w:rPr>
                <w:bCs/>
                <w:kern w:val="0"/>
                <w:sz w:val="24"/>
              </w:rPr>
              <w:t>团促品种、任务品种，并掌握其规格、功效、适应人群、用法用量等，积极向顾客推荐，并取得良好的业绩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kern w:val="0"/>
                <w:sz w:val="24"/>
              </w:rPr>
              <w:t>熟悉门店品种的功能主治及相互之间的区别和共同点，以便更好的应用于药品销售中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营业员，客户服务主要是对每一个会员和顾客的服务。顾客进店，笑脸相迎，做到</w:t>
            </w:r>
            <w:r>
              <w:rPr>
                <w:bCs/>
                <w:kern w:val="0"/>
                <w:sz w:val="24"/>
              </w:rPr>
              <w:t>仔细询问、耐心讲解，并提供安全的、有效的药品，根据实际情况，在适当的时候推荐适当的保健品，</w:t>
            </w:r>
            <w:r>
              <w:rPr>
                <w:kern w:val="0"/>
                <w:sz w:val="24"/>
              </w:rPr>
              <w:t>力争让顾客满意而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color w:val="FF0000"/>
                <w:kern w:val="0"/>
              </w:rPr>
            </w:pPr>
            <w:r>
              <w:rPr>
                <w:kern w:val="0"/>
                <w:sz w:val="24"/>
              </w:rPr>
              <w:t>作为“太极”这个团队群体的一员，积极融入其中。在工作期间，与同事和睦相处，并共同探讨药品销售技巧，互相学习，共同进步，力争自己在销售领域更上一层楼，力争门店销售业绩能有新的篇章。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药品销售、收银等一切日常事宜，熟练并灵活运用；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学习药学专业知识，武装自己；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缺货、新货和顾客提出的问题及时登记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2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荨麻诊、手癣、脚气、湿疹的分类、症状与联系用药治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8-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109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妇科病（重点是阴道炎）的中西医治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8-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95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蜂蜜、蜂王浆、蜂胶、蜂花粉的作用功效、真伪辨别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1-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76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处方审核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1-16</w:t>
            </w:r>
            <w:r>
              <w:rPr>
                <w:spacing w:val="20"/>
                <w:kern w:val="2"/>
                <w:sz w:val="24"/>
              </w:rPr>
              <w:t>至</w:t>
            </w:r>
            <w:r>
              <w:rPr>
                <w:spacing w:val="20"/>
                <w:kern w:val="2"/>
                <w:sz w:val="24"/>
              </w:rPr>
              <w:t>2011-11-1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片区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每个月一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47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（病假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2"/>
                <w:sz w:val="24"/>
              </w:rPr>
              <w:t>专业知识还有待丰富，业务熟悉能力和综合素质还要再提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丰富药学专业知识，特别是药理知识，提高自己的药学综合技能，并熟练应用于药品销售中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、掌握常见疾病如呼吸系统、消化系统和泌尿系统疾病的用药搭配，并学会灵活应用，主要是团促品种和保健品的搭配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希望能经常参加公司的药学专业知识和相关常见疾病的相关培训，丰富自己的专业知识，提升自己的业务娴熟能力，希望自己的业务能力能尽快处于一个较高的平台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、学会处理突如其来的事情，特别是一些顾客的蓄意为难，从点滴的事情中踏实循序的培养个人处事和沟通能力，进而能得到公司和同事的肯定及认可，早日晋级，提升个人价值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杨艳明</w:t>
      </w:r>
      <w:r>
        <w:rPr>
          <w:rFonts w:ascii="宋体;SimSun" w:hAnsi="宋体;SimSun" w:cs="宋体;SimSun"/>
          <w:kern w:val="2"/>
          <w:szCs w:val="21"/>
        </w:rPr>
        <w:t xml:space="preserve">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4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4:00Z</dcterms:created>
  <dc:creator>lvwenfu</dc:creator>
  <dc:description/>
  <cp:keywords/>
  <dc:language>en-US</dc:language>
  <cp:lastModifiedBy>微软用户</cp:lastModifiedBy>
  <dcterms:modified xsi:type="dcterms:W3CDTF">2012-08-21T08:03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