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龙潭西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  <w:highlight w:val="yellow"/>
        </w:rPr>
        <w:t>公司活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8.10---2012.8.19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秋养生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全场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蜂蜜一袋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蜂蜜一盒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蜂蜜一瓶，特价商品，养生茶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0.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2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9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5.8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2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期销售与同期销售相比较，总销售、毛利、交易笔数与会员销售占比都有一定幅度的提升，但是客单价与毛利率有所下降，在专业知识培训方面还需加强，以及我们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类品种的搭配销售，病种组方销售，收银台一句话服务来提高我们的客单价，与此同时来提高总销售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08-21T07:27:00Z</dcterms:modified>
  <cp:revision>21</cp:revision>
  <dc:subject/>
  <dc:title>活动总结</dc:title>
</cp:coreProperties>
</file>