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民丰西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8.10.-8.19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秋养生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蜜语花香体验装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蜜语花香便携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天然蜂蜜一瓶，会员专享特价，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.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.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41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46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50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7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1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.31-8.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.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41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46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290.4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6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%1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有刺激顾客消费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可以增加一些流动顾客的消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增加了老顾客的消费和对我公司的信任，有助于公司形象的提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的前几天我们都分别给我们店上的重点会员打电话，把我们的活动内容给顾客介绍，由于本月是消费的淡季，对我店的销售有很大的影响，导致本月活动销量比前一周只增加了</w:t>
      </w:r>
      <w:r>
        <w:rPr>
          <w:rFonts w:cs="宋体;SimSun" w:ascii="宋体;SimSun" w:hAnsi="宋体;SimSun"/>
          <w:szCs w:val="21"/>
        </w:rPr>
        <w:t>6.7%</w:t>
      </w:r>
      <w:r>
        <w:rPr>
          <w:rFonts w:ascii="宋体;SimSun" w:hAnsi="宋体;SimSun" w:cs="宋体;SimSun"/>
          <w:szCs w:val="21"/>
        </w:rPr>
        <w:t>。有部分顾客对蜂蜜不是很有兴趣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下次活动中，要提前做好准备工作，对顾客要购买我店有没有的货品，要积极说服顾客让他稍等，去给她们调拨。提高消费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过程中要，大大宣传活动，多写</w:t>
      </w:r>
      <w:r>
        <w:rPr>
          <w:szCs w:val="21"/>
        </w:rPr>
        <w:t>pop</w:t>
      </w:r>
      <w:r>
        <w:rPr>
          <w:szCs w:val="21"/>
        </w:rPr>
        <w:t>。不要错过每一个提高销量的机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0:00Z</dcterms:created>
  <dc:creator>微软用户</dc:creator>
  <dc:description/>
  <cp:keywords/>
  <dc:language>en-US</dc:language>
  <cp:lastModifiedBy>mf</cp:lastModifiedBy>
  <dcterms:modified xsi:type="dcterms:W3CDTF">2012-08-21T07:11:00Z</dcterms:modified>
  <cp:revision>45</cp:revision>
  <dc:subject/>
  <dc:title>活动总结</dc:title>
</cp:coreProperties>
</file>