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泉锦绣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除旗舰店外，八大片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08.10----  08.19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>初秋养生防暑润燥</w:t>
      </w:r>
      <w:r>
        <w:rPr>
          <w:szCs w:val="21"/>
          <w:u w:val="single"/>
        </w:rPr>
        <w:t>（会员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会员专享，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送蜂蜜体验装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送蜂蜜便携一盒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138</w:t>
      </w:r>
      <w:r>
        <w:rPr>
          <w:rFonts w:ascii="宋体;SimSun" w:hAnsi="宋体;SimSun" w:cs="宋体;SimSun"/>
          <w:sz w:val="18"/>
          <w:szCs w:val="18"/>
        </w:rPr>
        <w:t>元蜂蜜一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7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4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7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6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0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总结：在活动期间，因为学生还没有开学，效果还不明显，但是周围居民的顾客都很能接受这个活动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有的顾客刚好需要蜂蜜，既能买药又能有东西拿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8-21T06:57:00Z</dcterms:modified>
  <cp:revision>47</cp:revision>
  <dc:subject/>
  <dc:title>活动总结</dc:title>
</cp:coreProperties>
</file>