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龙泉东街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72.8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9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6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5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5.9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72.8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9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6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4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.1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1.7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如：</w:t>
            </w:r>
            <w:r>
              <w:rPr>
                <w:rFonts w:cs="宋体;SimSun" w:ascii="宋体;SimSun" w:hAnsi="宋体;SimSun"/>
                <w:szCs w:val="21"/>
              </w:rPr>
              <w:t>38~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~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只能偷偷宣传，因为门店正在接受检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将要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的积极宣传此活动，并说会员既可以享受活动又可以积分，积分后还可以买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钱。宣汉县的我们积极宣传会员权益，并结合当前优势给他们宣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过了这次检查我们希望在下次的活动中我们能高调的宣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1:00Z</dcterms:created>
  <dc:creator>微软用户</dc:creator>
  <dc:description/>
  <cp:keywords/>
  <dc:language>en-US</dc:language>
  <cp:lastModifiedBy>微软用户</cp:lastModifiedBy>
  <dcterms:modified xsi:type="dcterms:W3CDTF">2012-08-21T06:43:00Z</dcterms:modified>
  <cp:revision>49</cp:revision>
  <dc:subject/>
  <dc:title>活动总结</dc:title>
</cp:coreProperties>
</file>