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温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8.10----8-19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tbl>
      <w:tblPr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14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542.3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4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5.5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4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4.9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3.2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29.12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数据对比）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数据）</w:t>
      </w:r>
    </w:p>
    <w:tbl>
      <w:tblPr>
        <w:tblW w:w="9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214.3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43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7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.5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35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721.4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7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5.8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.3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0.2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+2.95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38.5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69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元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元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server</cp:lastModifiedBy>
  <dcterms:modified xsi:type="dcterms:W3CDTF">2012-08-21T06:50:00Z</dcterms:modified>
  <cp:revision>12</cp:revision>
  <dc:subject/>
  <dc:title>活动总结</dc:title>
</cp:coreProperties>
</file>