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9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的亮点主要是在会员销售上的提升，我店在活动期间的会员销售金额为：</w:t>
      </w:r>
      <w:r>
        <w:rPr>
          <w:rFonts w:cs="宋体;SimSun" w:ascii="宋体;SimSun" w:hAnsi="宋体;SimSun"/>
          <w:szCs w:val="21"/>
        </w:rPr>
        <w:t>42642.99</w:t>
      </w:r>
      <w:r>
        <w:rPr>
          <w:rFonts w:ascii="宋体;SimSun" w:hAnsi="宋体;SimSun" w:cs="宋体;SimSun"/>
          <w:szCs w:val="21"/>
        </w:rPr>
        <w:t>元，会员的占比从同期的</w:t>
      </w:r>
      <w:r>
        <w:rPr>
          <w:rFonts w:cs="宋体;SimSun" w:ascii="宋体;SimSun" w:hAnsi="宋体;SimSun"/>
          <w:szCs w:val="21"/>
        </w:rPr>
        <w:t>45.95%</w:t>
      </w:r>
      <w:r>
        <w:rPr>
          <w:rFonts w:ascii="宋体;SimSun" w:hAnsi="宋体;SimSun" w:cs="宋体;SimSun"/>
          <w:szCs w:val="21"/>
        </w:rPr>
        <w:t>上升至</w:t>
      </w:r>
      <w:r>
        <w:rPr>
          <w:rFonts w:cs="宋体;SimSun" w:ascii="宋体;SimSun" w:hAnsi="宋体;SimSun"/>
          <w:szCs w:val="21"/>
        </w:rPr>
        <w:t>60.15%</w:t>
      </w:r>
      <w:r>
        <w:rPr>
          <w:rFonts w:ascii="宋体;SimSun" w:hAnsi="宋体;SimSun" w:cs="宋体;SimSun"/>
          <w:szCs w:val="21"/>
        </w:rPr>
        <w:t>。会员消费得到了很好的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我店活动在收银台一句话宣传，主动提醒出示会员卡，没有会员卡的顾客主动宣传现有的活动内容，表明是会员专享活动，以后每月都有这样的活动，吸引顾客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下降的原因主要是交易笔数的下降，由于天气变化较大，客流量大幅度下降，以及人员的销售能力没有很好的发挥出来，故交易笔数有所下降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之后的活动，我店一样秉持着收银台的作用，将内容及时传达到每位顾客，让每位顾客都能得到优惠。员工的销售能力的提升义不容缓，继续在销售过程中积累经验教训，学以致用，改变思维，将顾客需求放在第一位，培养忠实的顾客群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8-21T06:21:00Z</dcterms:modified>
  <cp:revision>4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