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蜂蜜体验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元便携式蜂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盒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元纯天然蜂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6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3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0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3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数据对比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23"/>
        <w:gridCol w:w="13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蜂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天然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特价品种是活动的一大亮点，但是品种数量比较少；还有就是送蜂蜜活动，这次的价格定的高了一点，我们的顾客不是那么容易接受，而且在我们郊县地区，蜂蜜对于大家来说，都不是很稀奇的，家家户户大都买了散装蜂蜜在家，不稀罕我们的这种纯天然蜂蜜（特别是老年人），还有之前已经搞了很多次这种送蜂蜜的活动，有的顾客说上次送的还没有吃完，这次又来了，都不新奇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大力宣传我们的会员优惠政策；牢牢抓住我们的老会员，让我们的老会员从中得到了优惠后，给我们带更多的朋友来办理会员卡，发展更多的新会员。让我们优质的服务来吸引更多消费者成为我们的会员。 让顾客觉得在我们这里买药，安心，放心。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次我们的活动增长了</w:t>
      </w:r>
      <w:r>
        <w:rPr>
          <w:rFonts w:cs="宋体;SimSun" w:ascii="宋体;SimSun" w:hAnsi="宋体;SimSun"/>
          <w:szCs w:val="21"/>
        </w:rPr>
        <w:t>18</w:t>
      </w:r>
      <w:r>
        <w:rPr/>
        <w:t>%</w:t>
      </w:r>
      <w:r>
        <w:rPr/>
        <w:t>，主要是靠大家的大力宣传，凡是进店来的顾客，我们都会详细的给顾客介绍我们的活动内容；还给一些忠实会员发信息说明我们的活动时间及内容；大部分人还是觉得有东西送就比较划算，少部分人就觉得我们的活动没有新意，不吸引人。</w:t>
      </w:r>
    </w:p>
    <w:p>
      <w:pPr>
        <w:pStyle w:val="Normal"/>
        <w:ind w:firstLine="315"/>
        <w:rPr/>
      </w:pPr>
      <w:r>
        <w:rPr/>
        <w:t>建议：我们这边的顾客都希望满多少钱可以送一些生活用品，实际一点的东西，或者就直接买省活动，满多少金额就可以省几块钱之类的活动。还有特价品种的品种数可以再多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User</dc:creator>
  <dc:description/>
  <cp:keywords/>
  <dc:language>en-US</dc:language>
  <cp:lastModifiedBy>微软用户</cp:lastModifiedBy>
  <dcterms:modified xsi:type="dcterms:W3CDTF">2012-08-21T05:48:00Z</dcterms:modified>
  <cp:revision>3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