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崇州金带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—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初秋养生防暑润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会员专享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纯天然蜂蜜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纯天然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3.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3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2.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8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1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2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4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3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48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8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4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1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31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活动期间送出赠品或券的数量以及剩余实际数量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便携式蜂蜜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瓶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活动，在活动期间提升了客单价、毛利、会员消费占比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活动让顾客办理会员卡能及时享受到会员优惠权益，顾客比较满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唯一未到达提升的是销售笔数，可能在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的时候需要再改进，主要针对周边固定人群发放。如果销售笔数有所上升，销售也会提升的更高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6:00Z</dcterms:created>
  <dc:creator>微软用户</dc:creator>
  <dc:description/>
  <cp:keywords/>
  <dc:language>en-US</dc:language>
  <cp:lastModifiedBy>微软用户</cp:lastModifiedBy>
  <dcterms:modified xsi:type="dcterms:W3CDTF">2012-08-21T05:39:00Z</dcterms:modified>
  <cp:revision>2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