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片区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.23-2012.0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.2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清凉一夏，让你“省”更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  <w:lang w:val="en-US" w:eastAsia="zh-CN"/>
        </w:rPr>
        <w:t>+</w:t>
      </w:r>
      <w:r>
        <w:rPr>
          <w:szCs w:val="21"/>
          <w:u w:val="single"/>
          <w:lang w:val="en-US" w:eastAsia="zh-CN"/>
        </w:rPr>
        <w:t>特价促销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9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0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9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4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9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2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，活动前一周新增会员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特价促销对顾客是吸引力比较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活动只针对会员，所以对办理会员卡有一定的促销效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天气变化定，伤风感冒的人群较多，但是一个感冒症状，要创造较高的客单价有一定困难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sz w:val="18"/>
          <w:szCs w:val="18"/>
          <w:lang w:val="en-US" w:eastAsia="zh-CN"/>
        </w:rPr>
        <w:t>胡建兰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sz w:val="18"/>
          <w:szCs w:val="18"/>
          <w:lang w:val="en-US" w:eastAsia="zh-CN"/>
        </w:rPr>
        <w:t>2012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微软用户</cp:lastModifiedBy>
  <dcterms:modified xsi:type="dcterms:W3CDTF">2012-05-02T03:11:00Z</dcterms:modified>
  <cp:revision>3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