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送仙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8.10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8.19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活动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试用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边界装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.8.10—8.19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.7.10—7.19</w:t>
      </w:r>
      <w:r>
        <w:rPr>
          <w:rFonts w:ascii="宋体;SimSun" w:hAnsi="宋体;SimSun" w:cs="宋体;SimSun"/>
          <w:szCs w:val="21"/>
        </w:rPr>
        <w:t>对比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086"/>
        <w:gridCol w:w="1138"/>
        <w:gridCol w:w="1219"/>
        <w:gridCol w:w="12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63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0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34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2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8.2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7.9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13.2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1.8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.7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5.2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(8.10—19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8.3—8.9</w:t>
      </w:r>
      <w:r>
        <w:rPr>
          <w:rFonts w:ascii="宋体;SimSun" w:hAnsi="宋体;SimSun" w:cs="宋体;SimSun"/>
          <w:szCs w:val="21"/>
        </w:rPr>
        <w:t>对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188"/>
        <w:gridCol w:w="1134"/>
        <w:gridCol w:w="1253"/>
        <w:gridCol w:w="962"/>
        <w:gridCol w:w="1228"/>
        <w:gridCol w:w="32"/>
        <w:gridCol w:w="1325"/>
        <w:gridCol w:w="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6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0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5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7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3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.0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12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3.7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32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6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捷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五味子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天气较大买药的人也存在局限性了，客单价明显降低了！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创文明城市的检查，也让我们的宣传有一定的局限，总的来讲还是吸引了会员的消费！但是每次都是同样的赠品和活动形式，估计不能满足她们多方面的需求！最近由于大家忙着卖效期可能忽略的高毛利产品这块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9:00Z</dcterms:created>
  <dc:creator>微软用户</dc:creator>
  <dc:description/>
  <cp:keywords/>
  <dc:language>en-US</dc:language>
  <cp:lastModifiedBy>china</cp:lastModifiedBy>
  <dcterms:modified xsi:type="dcterms:W3CDTF">2012-08-21T04:33:00Z</dcterms:modified>
  <cp:revision>2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