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新乐中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2.8.10------2012.8.19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送蜂蜜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.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.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25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92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8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25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前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863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客单价有一定效果，顾客大多数都反应蜂蜜实用性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也大力宣传了会员卡办理，也办理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长了</w:t>
      </w:r>
      <w:r>
        <w:rPr>
          <w:rFonts w:cs="宋体;SimSun" w:ascii="宋体;SimSun" w:hAnsi="宋体;SimSun"/>
          <w:szCs w:val="21"/>
        </w:rPr>
        <w:t>15.14%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8-21T03:50:00Z</dcterms:modified>
  <cp:revision>39</cp:revision>
  <dc:subject/>
  <dc:title>活动总结</dc:title>
</cp:coreProperties>
</file>