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而已及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19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：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蜜语花香试用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的蜜语花香，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蜜语花香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5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5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4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10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元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蜜语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元蜜语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单价有所上升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毛利润有所上升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员销售占比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活动期间因本人外出时间较多，对门店控制力度不够，是导致销售下滑的主要原因</w:t>
      </w:r>
      <w:r>
        <w:rPr/>
        <w:t>2.</w:t>
      </w:r>
      <w:r>
        <w:rPr/>
        <w:t>活动内容单一，空洞，顾客连</w:t>
      </w:r>
      <w:r>
        <w:rPr/>
        <w:t>DM</w:t>
      </w:r>
      <w:r>
        <w:rPr/>
        <w:t>单都不愿接，</w:t>
      </w:r>
      <w:r>
        <w:rPr/>
        <w:t>3.</w:t>
      </w:r>
      <w:r>
        <w:rPr/>
        <w:t>活动期间恰逢高温天气，小区很多顾客都外出避暑，导致客流量剧减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建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各片区活动应错开进行，如人流集中的门店应重点放在节假日，而社区型药房则应集中在周末；</w:t>
      </w:r>
      <w:r>
        <w:rPr/>
        <w:t>2.</w:t>
      </w:r>
      <w:r>
        <w:rPr/>
        <w:t>活动内容尽量丰富多样，如把千林赠品和蜂蜜联合起来，让顾客有更多选择和比较</w:t>
      </w:r>
      <w:r>
        <w:rPr/>
        <w:t>3.</w:t>
      </w:r>
      <w:r>
        <w:rPr/>
        <w:t>请在选定活动日时多关注天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2:00Z</dcterms:created>
  <dc:creator>User</dc:creator>
  <dc:description/>
  <cp:keywords/>
  <dc:language>en-US</dc:language>
  <cp:lastModifiedBy>SLJHD</cp:lastModifiedBy>
  <dcterms:modified xsi:type="dcterms:W3CDTF">2012-08-21T03:32:00Z</dcterms:modified>
  <cp:revision>2</cp:revision>
  <dc:subject/>
  <dc:title>             店活动总结</dc:title>
</cp:coreProperties>
</file>