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交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9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7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.1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9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海报和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张贴明显，认真向每一位顾客宣传活动明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这次活动送的蜂蜜很吸引顾客，很多顾客都愿意参加活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收银时首先问顾客有没有会员卡，如果有就帮他积分，没有就告诉他我们是免费办理会员卡和会员的权益，</w:t>
      </w:r>
      <w:r>
        <w:rPr>
          <w:rFonts w:ascii="宋体" w:hAnsi="宋体" w:cs="宋体"/>
          <w:sz w:val="21"/>
          <w:szCs w:val="21"/>
          <w:lang w:val="en-US" w:eastAsia="zh-CN"/>
        </w:rPr>
        <w:t>很多顾客听了这些优惠后就会办理会员卡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User</cp:lastModifiedBy>
  <dcterms:modified xsi:type="dcterms:W3CDTF">2012-08-20T02:59:00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