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社保刷卡对外告示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好些顾客（本地，游客）不知邛崃平乐台子街药店已经可以刷社保卡，特此申请，以便顾客知晓，进店消费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21T03:30:00Z</dcterms:modified>
  <cp:revision>9</cp:revision>
  <dc:subject/>
  <dc:title>   太极大药房公文呈报单</dc:title>
</cp:coreProperties>
</file>