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便携式蜂蜜一盒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1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4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3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1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68.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1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4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989.6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36.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蜂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未达到我们的理想值，主要原因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天气原因影响了进店人数的减少，宣传力度不够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药品价格过高，如夏季常备的合香正气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的别家店才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的搞活动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一盒，导致老顾客流失，新顾客走人的原因之一。在以后的活动前做好宣传，让进店的顾客人人知晓，未进店的顾客告知活动的优惠内容，在销售时做好专业服务，连带销售，利用活动的机会提高销售额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6:00Z</dcterms:created>
  <dc:creator>微软用户</dc:creator>
  <dc:description/>
  <cp:keywords/>
  <dc:language>en-US</dc:language>
  <cp:lastModifiedBy>微软用户</cp:lastModifiedBy>
  <dcterms:modified xsi:type="dcterms:W3CDTF">2012-08-21T03:30:00Z</dcterms:modified>
  <cp:revision>1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