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小关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元体验装蜂蜜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便携式蜂蜜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>元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瓶。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9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9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13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3.3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74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79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8.4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</w:t>
      </w:r>
      <w:r>
        <w:rPr/>
        <w:t>数量以及剩余实际数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0"/>
        <w:gridCol w:w="234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体验装（</w:t>
            </w:r>
            <w:r>
              <w:rPr/>
              <w:t>16</w:t>
            </w:r>
            <w:r>
              <w:rPr/>
              <w:t>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便携式（</w:t>
            </w:r>
            <w:r>
              <w:rPr/>
              <w:t>38</w:t>
            </w:r>
            <w:r>
              <w:rPr/>
              <w:t>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瓶装（</w:t>
            </w:r>
            <w:r>
              <w:rPr/>
              <w:t>66</w:t>
            </w:r>
            <w:r>
              <w:rPr/>
              <w:t>元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  <w:r>
              <w:rPr/>
              <w:t>（借了</w:t>
            </w:r>
            <w:r>
              <w:rPr/>
              <w:t>3</w:t>
            </w:r>
            <w:r>
              <w:rPr/>
              <w:t>瓶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送蜂蜜比较实惠，顾客可以看到活动的价值，活动真正的优惠，因此活动期间比前期的会员消费占比提高</w:t>
      </w:r>
      <w:r>
        <w:rPr>
          <w:rFonts w:cs="宋体;SimSun" w:ascii="宋体;SimSun" w:hAnsi="宋体;SimSun"/>
          <w:szCs w:val="21"/>
        </w:rPr>
        <w:t>38.46%</w:t>
      </w:r>
      <w:r>
        <w:rPr>
          <w:rFonts w:ascii="宋体;SimSun" w:hAnsi="宋体;SimSun" w:cs="宋体;SimSun"/>
          <w:szCs w:val="21"/>
        </w:rPr>
        <w:t>。另外，很多老买主之前再怎么说，他们都不办会员卡，这次通过我们的宣传，很多人都愿意办会员卡，这此活动让他们看到了会员的好处，很多就办了会员卡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会员消费明显提升，高达</w:t>
      </w:r>
      <w:r>
        <w:rPr>
          <w:rFonts w:cs="宋体;SimSun" w:ascii="宋体;SimSun" w:hAnsi="宋体;SimSun"/>
          <w:szCs w:val="21"/>
        </w:rPr>
        <w:t>53.93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活动前期就给有些顾客宣传活动内容，因此在活动第二天就有一个顾客买特价的血压计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活动的宣传力度还可以，几乎进来的每个顾客都知道我们在搞活动，但是由于客流量少，销量没有上量，但是客单价可以说明一些问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3"/>
          <w:numId w:val="1"/>
        </w:numPr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收银主动询问顾客有没有会员卡，如果没有，就给他说可以免费办理，而且这几天针对会员搞活动，办会员卡后可以享受会员的优惠，如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元体验装蜂蜜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便携式蜂蜜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>元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瓶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笑服务，热情接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大力宣传会员权益，耐心的讲给顾客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通过活动后的仔细分析，小关庙店销售未提升</w:t>
      </w:r>
      <w:r>
        <w:rPr>
          <w:sz w:val="18"/>
          <w:szCs w:val="18"/>
        </w:rPr>
        <w:t>15%</w:t>
      </w:r>
      <w:r>
        <w:rPr>
          <w:sz w:val="18"/>
          <w:szCs w:val="18"/>
        </w:rPr>
        <w:t>的原因总结如下：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活动前两三天销量还是可以，但是后几天不知什么原因，销量和笔数都很差，或许和这几天的天气有关。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店外客流量太少了，没有人进店，不晓得原因，中午些两三个小时都不进来人！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周围的消费群体消费水平低，说我们药价高的人占多数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cp:keywords/>
  <dc:language>en-US</dc:language>
  <cp:lastModifiedBy>User</cp:lastModifiedBy>
  <dcterms:modified xsi:type="dcterms:W3CDTF">2012-08-20T07:20:00Z</dcterms:modified>
  <cp:revision>107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