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温江和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2012.8.10-----2012.8.19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/>
        <w:t>全场满</w:t>
      </w:r>
      <w:r>
        <w:rPr/>
        <w:t>58</w:t>
      </w:r>
      <w:r>
        <w:rPr/>
        <w:t>元送密语花香体验装</w:t>
      </w:r>
      <w:r>
        <w:rPr/>
        <w:t>1</w:t>
      </w:r>
      <w:r>
        <w:rPr/>
        <w:t>袋；</w:t>
      </w:r>
    </w:p>
    <w:p>
      <w:pPr>
        <w:pStyle w:val="Normal"/>
        <w:ind w:firstLine="1575"/>
        <w:rPr/>
      </w:pPr>
      <w:r>
        <w:rPr/>
        <w:t xml:space="preserve">2 </w:t>
      </w:r>
      <w:r>
        <w:rPr/>
        <w:t>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一盒；</w:t>
      </w:r>
    </w:p>
    <w:p>
      <w:pPr>
        <w:pStyle w:val="Normal"/>
        <w:ind w:firstLine="1575"/>
        <w:rPr/>
      </w:pPr>
      <w:r>
        <w:rPr/>
        <w:t xml:space="preserve">3 </w:t>
      </w:r>
      <w:r>
        <w:rPr/>
        <w:t>满</w:t>
      </w:r>
      <w:r>
        <w:rPr/>
        <w:t>138</w:t>
      </w:r>
      <w:r>
        <w:rPr/>
        <w:t>送价值</w:t>
      </w:r>
      <w:r>
        <w:rPr/>
        <w:t>68</w:t>
      </w:r>
      <w:r>
        <w:rPr/>
        <w:t>元蜂蜜一瓶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6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1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4.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8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7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3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.8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1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6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4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6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6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6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状便携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的亮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这次满送活动，对于销售有一定的增长，也提高了客单价和会员销售占比，因为这样炎热的夏季送蜂蜜，对于容易便秘和爱美的女性来说还是比较有吸引力的，而且满送分为三个等级，刺激了顾客的购买欲望，因为蜂蜜的品质很好，对于一些老顾客来说，他们很能接受买满送蜂蜜的活动，所以希望以后能多做点贴切顾客需要的活动，这样就更能抓住顾客的心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将非会员转为有效会员的成功经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会员权益的宣传，可以积分，可以打折，以后活动也有会员专享</w:t>
      </w:r>
    </w:p>
    <w:p>
      <w:pPr>
        <w:pStyle w:val="Normal"/>
        <w:ind w:left="8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本次活动也是针对会员专享的，这样让非会员看到了成为会员的好处，也了解成为会员有更多的优惠活动和促销活动，这些活动只有会员才能专享，所以刺激了一些非会员成为了我们的会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活动期销售未提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从数据上看，销售笔数下滑了一些，可以看出人流量下滑，一部分原因是门口街口正好活动期间被拦修路，导致了人流量减少，并阻止了一些车流量的通过，所以虽然我们尽量抓住进店的顾客，提高了一些客单价，但是还是对销售没有多大的提升。加上天气炎热，所以就单号逢场的时候上午两三个小时街上人流量稍微多点，其余基本上没啥客流量。另外活动满送虽然分为三个等级，但是每个等级都是蜂蜜，对于一些顾客觉得礼品单一，没有什么吸引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下次活动中，我们主要从加大宣传力度和会员入手，对于进店的每一位顾客，不管他是否购买药品，或者购买多少，都要对他进行面对面的活动宣传，和做好收银台一句话服务。另外会员方面，扩宽会员宣传，比如对于平常有在药店消费习惯的，或者长期吃心脑血管方面的，或者有保健意识的顾客都一一通知到位，尽可能让更多的顾客了解我们的活动内容，其次，在平时与顾客的交流过程中，也要发掘顾客的更多潜在消费，并引导顾客参与我们的活动，感觉很实惠和划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江和盛店</w:t>
      </w:r>
    </w:p>
    <w:p>
      <w:pPr>
        <w:pStyle w:val="Normal"/>
        <w:ind w:left="9000" w:hanging="90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陈丽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8:00Z</dcterms:created>
  <dc:creator>微软用户</dc:creator>
  <dc:description/>
  <cp:keywords/>
  <dc:language>en-US</dc:language>
  <cp:lastModifiedBy>陈丽娟</cp:lastModifiedBy>
  <dcterms:modified xsi:type="dcterms:W3CDTF">2011-08-20T15:10:00Z</dcterms:modified>
  <cp:revision>54</cp:revision>
  <dc:subject/>
  <dc:title>活动总结</dc:title>
</cp:coreProperties>
</file>