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9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</w:t>
      </w:r>
      <w:r>
        <w:rPr>
          <w:szCs w:val="21"/>
          <w:lang w:eastAsia="zh-CN"/>
        </w:rPr>
        <w:t>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，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体验装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便携装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纯天然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4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5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07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特价的力度较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原因：</w:t>
      </w:r>
      <w:r>
        <w:rPr>
          <w:lang w:val="en-US" w:eastAsia="zh-CN"/>
        </w:rPr>
        <w:t>1.dm</w:t>
      </w:r>
      <w:r>
        <w:rPr>
          <w:lang w:val="en-US" w:eastAsia="zh-CN"/>
        </w:rPr>
        <w:t>单到店时间太晚，没有充分的时间做好活动前准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赠送的东西对会员吸引力不大，说我们家里面都有，而老会员（糖尿病患者）有个疑问说，这个是我们不能吃的，送给我们咋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前期对比的时间为最热的那几天，生意一直都可以，但是活动期间天气变化太大，下雨一般就没啥子生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遇到街道办通知一切不能张贴，门店上宣传就只有员工对进店顾客进行宣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次活动要求：希望公司在安排活动的时间可以合理，能够让我们做好活动前的宣传，活动赠品能够考虑一下少数人群，特别是固定吃药的人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