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30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自贡卫生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龙华北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职业发展空间受限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color w:val="FF0000"/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4 </w:t>
            </w:r>
            <w:r>
              <w:rPr>
                <w:color w:val="FF00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其它原因：除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和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两种原因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去外地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去外地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辞职申请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蒋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: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离职原因：</w:t>
            </w:r>
            <w:r>
              <w:rPr>
                <w:b/>
                <w:sz w:val="32"/>
                <w:szCs w:val="32"/>
                <w:lang w:eastAsia="zh-CN"/>
              </w:rPr>
              <w:t>去外地发展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微软用户</cp:lastModifiedBy>
  <dcterms:modified xsi:type="dcterms:W3CDTF">2012-08-20T08:05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