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门店名称：</w:t>
      </w:r>
      <w:r>
        <w:rPr>
          <w:rFonts w:ascii="宋体" w:hAnsi="宋体" w:cs="宋体"/>
          <w:kern w:val="0"/>
          <w:sz w:val="24"/>
          <w:lang w:eastAsia="zh-CN"/>
        </w:rPr>
        <w:t>营门口店</w:t>
      </w:r>
      <w:r>
        <w:rPr>
          <w:rFonts w:ascii="宋体" w:hAnsi="宋体" w:cs="宋体"/>
          <w:kern w:val="0"/>
          <w:sz w:val="24"/>
        </w:rPr>
        <w:t>                           日期： </w:t>
      </w:r>
      <w:r>
        <w:rPr>
          <w:rFonts w:cs="宋体" w:ascii="宋体" w:hAnsi="宋体"/>
          <w:kern w:val="0"/>
          <w:sz w:val="24"/>
          <w:lang w:val="en-US" w:eastAsia="zh-CN"/>
        </w:rPr>
        <w:t>2012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</w:t>
      </w:r>
    </w:p>
    <w:tbl>
      <w:tblPr>
        <w:tblW w:w="1066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16"/>
        <w:gridCol w:w="1476"/>
        <w:gridCol w:w="996"/>
        <w:gridCol w:w="1776"/>
        <w:gridCol w:w="996"/>
        <w:gridCol w:w="1476"/>
        <w:gridCol w:w="102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铺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牌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</w:rPr>
              <w:t>面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租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" w:hAnsi="宋体" w:cs="宋体"/>
                <w:kern w:val="0"/>
                <w:sz w:val="24"/>
              </w:rPr>
              <w:t>金</w:t>
            </w: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kern w:val="0"/>
                <w:sz w:val="24"/>
              </w:rPr>
              <w:t>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</w:rPr>
              <w:t>租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老板电话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查人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过桥米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营门口路</w:t>
            </w:r>
            <w:r>
              <w:rPr>
                <w:lang w:val="en-US" w:eastAsia="zh-CN"/>
              </w:rPr>
              <w:t>48</w:t>
            </w:r>
            <w:r>
              <w:rPr>
                <w:lang w:val="en-US" w:eastAsia="zh-CN"/>
              </w:rPr>
              <w:t>号附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餐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  <w:r>
              <w:rPr>
                <w:lang w:val="en-US" w:eastAsia="zh-CN"/>
              </w:rPr>
              <w:t>左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</w:t>
            </w:r>
            <w:r>
              <w:rPr>
                <w:lang w:val="en-US" w:eastAsia="zh-CN"/>
              </w:rPr>
              <w:t>左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店上电话：</w:t>
            </w:r>
            <w:r>
              <w:rPr>
                <w:lang w:val="en-US" w:eastAsia="zh-CN"/>
              </w:rPr>
              <w:t>62018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思</w:t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调查门店名单</w:t>
      </w:r>
      <w:r>
        <w:rPr>
          <w:sz w:val="36"/>
          <w:szCs w:val="36"/>
        </w:rPr>
        <w:t>(60</w:t>
      </w:r>
      <w:r>
        <w:rPr>
          <w:sz w:val="36"/>
          <w:szCs w:val="36"/>
        </w:rPr>
        <w:t>家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65"/>
        <w:gridCol w:w="599"/>
        <w:gridCol w:w="2805"/>
        <w:gridCol w:w="558"/>
        <w:gridCol w:w="269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红星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武侯大道双楠段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青羊区十二桥药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崇州中心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成华杉板桥南一路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武侯区一环路南一段药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三江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大邑县晋原镇子龙路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邛崃市临邛镇洪川小区药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羊马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双流县西航港街道锦华路一段药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新津县正东街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浆洗街药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太极大药房金牛区五里墩支路药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邛崃市临邛镇长安大道药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邛崃中心药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金牛交大第二药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成华区双建路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人民中路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温江和盛镇中心广场药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武侯区燃灯寺东街药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送仙桥药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金牛区二环路北四段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都江堰景中路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清江东路药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大邑县晋源镇东壕沟段药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金牛区白马寺街药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营门口药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大邑县晋源镇围城北路西段药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邛崃市羊安镇永康大道药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五津西路药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邛崃市临邛镇汇源街药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都江堰市蒲阳路药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青羊区北东街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龙泉驿区同安镇锦绣路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新都区新泰西路药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滨江东路药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武侯区二环路西一段药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新都区马超东路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金带街药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崇州市崇阳镇九龙路药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青白江区华金大道二段药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大邑县晋源镇富民路药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金牛区九里堤南支路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都江堰聚源镇药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大邑县晋源镇富民路药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青羊区小关庙街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武侯区龙华北路药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新都三河场镇天海路药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成华区二环路北四段药店（汇融名城）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都江堰灌口镇外北街药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青羊区浣花滨河路药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成华区万科路药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都江堰市幸福镇中山北路药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高新天久北巷药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成华区华油路药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成华区东昌路药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土龙路药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成华区玉双路药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锦江区水杉街药店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33:00Z</dcterms:created>
  <dc:creator>user</dc:creator>
  <dc:description/>
  <dc:language>en-US</dc:language>
  <cp:lastModifiedBy>微软用户</cp:lastModifiedBy>
  <dcterms:modified xsi:type="dcterms:W3CDTF">2012-08-20T14:27:17Z</dcterms:modified>
  <cp:revision>11</cp:revision>
  <dc:subject/>
  <dc:title>关于门店租金价格调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