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  <w:lang w:eastAsia="zh-CN"/>
        </w:rPr>
        <w:t>怀远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eastAsia="zh-CN"/>
        </w:rPr>
        <w:t>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  <w:lang w:val="en-US" w:eastAsia="zh-CN"/>
        </w:rPr>
        <w:t>2012.4.23---2012.5.1</w:t>
      </w:r>
      <w:r>
        <w:rPr>
          <w:szCs w:val="21"/>
          <w:u w:val="single"/>
        </w:rPr>
        <w:t xml:space="preserve">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  <w:lang w:eastAsia="zh-CN"/>
        </w:rPr>
        <w:t>踏青季健康带身上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szCs w:val="21"/>
          <w:u w:val="single"/>
        </w:rPr>
        <w:t>会员专享，会员特价，病种组方特价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31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787.59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011.00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42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88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37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804.21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812.0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21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95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.2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.2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7.49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8.09%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.56%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36.35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开始活动，活动时间为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787.59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011.00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42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88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周</w:t>
            </w:r>
            <w:r>
              <w:rPr>
                <w:rFonts w:ascii="宋体" w:hAnsi="宋体" w:cs="宋体"/>
                <w:sz w:val="18"/>
                <w:szCs w:val="18"/>
              </w:rPr>
              <w:t>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60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408.85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38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07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00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2.3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8.9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.88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.0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1.7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.08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  <w:lang w:val="en-US" w:eastAsia="zh-CN"/>
        </w:rPr>
        <w:t>16</w:t>
      </w: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蜜语花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藿香正气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餐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针对会员这方面的特价优惠活动比较吸引人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非会员转为有效会员的成功经验</w: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活动期间让非会员成为我们的会员，告知顾客在以后的促销活动中很多特价及</w: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优惠活动都是针对会员来开展。</w: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销售未提升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以上的门店，原因分析？下次的活动中如何达到要求？</w:t>
      </w:r>
    </w:p>
    <w:p>
      <w:pPr>
        <w:pStyle w:val="Normal"/>
        <w:numPr>
          <w:ilvl w:val="0"/>
          <w:numId w:val="4"/>
        </w:numPr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社保不能刷卡影响了这次活动，活动的赠品不足也是其中的原因，我店用其他的赠品来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填补正气液的赠送。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dc:language>en-US</dc:language>
  <cp:lastModifiedBy>微软用户</cp:lastModifiedBy>
  <dcterms:modified xsi:type="dcterms:W3CDTF">2012-02-28T08:43:00Z</dcterms:modified>
  <cp:revision>11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