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见习店长考试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四届见习店长所有课程的学习现已结束，通过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左右的学习，各位学员的成长也瞩目可见。现将对各位见习店长学员进行学习检验，具体如下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一、考试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考试地点：玉双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考试内容：《见习店长工作笔记》内的基本内容及老师的讲课内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各位学员抓紧时间复习，争取在最后的考试中取得优异的成绩。如有未及格人员将直接作出淘汰处理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有疑问请咨询营业部刘晏西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营业部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.8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19:00Z</dcterms:created>
  <dc:creator>微软用户</dc:creator>
  <dc:description/>
  <cp:keywords/>
  <dc:language>en-US</dc:language>
  <cp:lastModifiedBy>微软用户</cp:lastModifiedBy>
  <dcterms:modified xsi:type="dcterms:W3CDTF">2012-08-20T10:25:00Z</dcterms:modified>
  <cp:revision>2</cp:revision>
  <dc:subject/>
  <dc:title/>
</cp:coreProperties>
</file>