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金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4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给顾客宣传我们的会员权益，并以此次活动为例给顾客宣传介绍，让顾客明白成为我们会员的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本次活动，销售与前</w:t>
      </w:r>
      <w:r>
        <w:rPr>
          <w:szCs w:val="18"/>
        </w:rPr>
        <w:t>10</w:t>
      </w:r>
      <w:r>
        <w:rPr>
          <w:szCs w:val="18"/>
        </w:rPr>
        <w:t>天相比下降了</w:t>
      </w:r>
      <w:r>
        <w:rPr>
          <w:szCs w:val="18"/>
        </w:rPr>
        <w:t>1.3%</w:t>
      </w:r>
      <w:r>
        <w:rPr>
          <w:szCs w:val="18"/>
        </w:rPr>
        <w:t>，交易笔数下降了</w:t>
      </w:r>
      <w:r>
        <w:rPr>
          <w:szCs w:val="18"/>
        </w:rPr>
        <w:t>18.5%</w:t>
      </w:r>
      <w:r>
        <w:rPr>
          <w:szCs w:val="18"/>
        </w:rPr>
        <w:t>，本次活动未提升</w:t>
      </w:r>
      <w:r>
        <w:rPr>
          <w:szCs w:val="18"/>
        </w:rPr>
        <w:t>15%</w:t>
      </w:r>
      <w:r>
        <w:rPr>
          <w:szCs w:val="18"/>
        </w:rPr>
        <w:t>，原因包括：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>人流量下降了，活动开始时间及结束时间都是周末，而周末是我们店客流量相对平时较小的时间段，加之受天气影响，销售上未达到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>老会员顾客反映活动赠品太老套了，都送过好几次了，相对而言无吸引力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>活动宣传，销售上还有待提高</w:t>
      </w:r>
    </w:p>
    <w:p>
      <w:pPr>
        <w:pStyle w:val="Normal"/>
        <w:ind w:firstLine="105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下次活动积极的给会员顾客做好宣传，吸取此次活动中销售失败的教训，给员工下销售任务，尽量让顾客办会员卡后能参与此次活动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0T08:51:00Z</dcterms:modified>
  <cp:revision>11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