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交大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5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0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7.7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81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活动的亮点  </w:t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 w:cs="宋体;SimSun"/>
          <w:szCs w:val="21"/>
        </w:rPr>
        <w:t>活动内容吸引顾客眼球，将活动赠品摆放在店内最显眼的位置，能第一时间刺激顾客的消费欲望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 w:cs="宋体;SimSun"/>
          <w:szCs w:val="21"/>
        </w:rPr>
        <w:t>给忠实会员以电话方式告知其活动内容，驱使其前来了解活动并购买我们的商品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商品，能将顾客引进店来，增加客流量，提高消费笔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会员权益，告知我们公司针对会员消费经常有一些买赠活动和特价商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持会员卡可在我们直营门店通用，很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8-20T08:31:00Z</dcterms:modified>
  <cp:revision>10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