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高”群体主题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重点医疗器械门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主题：拒绝“三高”，共享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正面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，以此类推，最高可省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（大保健品、医疗器械参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体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吸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血糖、血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微量元素、骨密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量体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艾灸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顾客凭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到店领取礼品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医疗器械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鱼跃购任意一款制氧机送氧袋一个；购任意一款轮椅送凉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购任一一款腕式血压计送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购臂式血压计送插式电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欧姆龙血糖仪</w:t>
      </w:r>
      <w:r>
        <w:rPr>
          <w:rFonts w:cs="宋体;SimSun" w:ascii="宋体;SimSun" w:hAnsi="宋体;SimSun"/>
          <w:szCs w:val="21"/>
        </w:rPr>
        <w:t xml:space="preserve">230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 xml:space="preserve">498 </w:t>
      </w:r>
      <w:r>
        <w:rPr>
          <w:rFonts w:ascii="宋体;SimSun" w:hAnsi="宋体;SimSun" w:cs="宋体;SimSun"/>
          <w:szCs w:val="21"/>
        </w:rPr>
        <w:t>特价</w:t>
      </w:r>
      <w:r>
        <w:rPr>
          <w:rFonts w:cs="宋体;SimSun" w:ascii="宋体;SimSun" w:hAnsi="宋体;SimSun"/>
          <w:szCs w:val="21"/>
        </w:rPr>
        <w:t xml:space="preserve">398  </w:t>
      </w:r>
      <w:r>
        <w:rPr>
          <w:rFonts w:ascii="宋体;SimSun" w:hAnsi="宋体;SimSun" w:cs="宋体;SimSun"/>
          <w:szCs w:val="21"/>
        </w:rPr>
        <w:t xml:space="preserve">另送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血糖试纸  （血糖仪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690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血糖仪</w:t>
      </w:r>
      <w:r>
        <w:rPr>
          <w:rFonts w:cs="宋体;SimSun" w:ascii="宋体;SimSun" w:hAnsi="宋体;SimSun"/>
          <w:szCs w:val="21"/>
        </w:rPr>
        <w:t xml:space="preserve">231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 xml:space="preserve">348 </w:t>
      </w:r>
      <w:r>
        <w:rPr>
          <w:rFonts w:ascii="宋体;SimSun" w:hAnsi="宋体;SimSun" w:cs="宋体;SimSun"/>
          <w:szCs w:val="21"/>
        </w:rPr>
        <w:t>特价</w:t>
      </w:r>
      <w:r>
        <w:rPr>
          <w:rFonts w:cs="宋体;SimSun" w:ascii="宋体;SimSun" w:hAnsi="宋体;SimSun"/>
          <w:szCs w:val="21"/>
        </w:rPr>
        <w:t xml:space="preserve">275  </w:t>
      </w:r>
      <w:r>
        <w:rPr>
          <w:rFonts w:ascii="宋体;SimSun" w:hAnsi="宋体;SimSun" w:cs="宋体;SimSun"/>
          <w:szCs w:val="21"/>
        </w:rPr>
        <w:t xml:space="preserve">另送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血糖试纸  （血糖仪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69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罗氏购任意一款罗氏血糖仪送价值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元血糖试纸，购罗氏产品送酒精棉签一套以及血糖管理手册或血糖报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颈痛片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6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辅助降三高保健品推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鱼油软胶囊（汤臣倍健）  价格：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元  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243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调节血脂，预防心脑血管疾病；降低血液粘稠度，保持血液畅通流动，预防血栓形成于中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人群：三高、中风、动脉硬化、心脏病、老年痴呆人群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蜂胶软胶囊（汤臣倍健） 价格：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   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818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提升糖尿病患者机体免疫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人群：糖尿病、高血压、高血脂等心脑血管疾病患者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溃疡、牙周炎、哮喘等各种炎症患者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分泌失调，色斑、皮肤哑黄、皱纹明显的女性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炎、脂肪肝、酒精肝等肝病，胃炎、胃溃疡等肠胃病患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螺旋藻片（汤臣倍健） 价格：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(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93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调节血脂和胆固醇，稳定心脑血管疾病病情；提高人体免疫力、缓解疲劳；有助于清除体内毒素、控制体重、保护肝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人群：忙碌的公司白领、减肥人士或免疫力低下、贫血、饮食不规律的人士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炎、胃溃疡等病患者；心脑血管疾病患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防三高健康养生茶饮推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高血压健康养生茶饮——夏枯芍菊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夏枯草、白芍、菊花、枸杞、决明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清肝火，降血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头晕头痛，口苦眼痛，舌白苔黄，脉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：高血压，高血脂等心脑血管疾病的保健预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低血压健康养生茶饮——双参黄归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党参、人参、黄芪、当归、甘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气养血，补肾养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面色晄白、头晕，心悸失眠，气短懒言，神疲乏力，腰膝酸软，舌淡苔白，脉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糖尿病健康养生茶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黄芪、党参、山药、玉竹、枸杞、山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脾益气、清热生津，适用于糖尿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气短懒言，神疲乏力，口干口渴，小便多，脉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糖尿病患者的保健及辅助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法用量：上药混匀共研为细粉或散剂，每日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次，饭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各用温开水送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高血脂健康养生茶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党参、茯苓、白术、红花、山楂、首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气健脾，活血化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胃纳欠佳，面色萎白，神疲乏力，四肢不温或肢体疼痛，舌淡苔白，脉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高脂血症患者的保健及辅助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进店礼品均由厂家提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鱼跃：血糖仪（测试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血糖试纸  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体温计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插式电源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氧袋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冰垫    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店礼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扇子            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清凉止痒露     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环保袋          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洗衣粉       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养生堂试用装   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餐巾纸        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千林赠品      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匠苦荞茶      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3:00Z</dcterms:created>
  <dc:creator>微软用户</dc:creator>
  <dc:description/>
  <cp:keywords/>
  <dc:language>en-US</dc:language>
  <cp:lastModifiedBy>微软用户</cp:lastModifiedBy>
  <cp:lastPrinted>2012-08-17T12:02:00Z</cp:lastPrinted>
  <dcterms:modified xsi:type="dcterms:W3CDTF">2012-08-17T09:23:00Z</dcterms:modified>
  <cp:revision>14</cp:revision>
  <dc:subject/>
  <dc:title>医疗器械主题活动</dc:title>
</cp:coreProperties>
</file>