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浆洗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</w:rPr>
        <w:t>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0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9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</w:rPr>
        <w:t>7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3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9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019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6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1.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2.23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3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1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4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（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会员可送蜂蜜，不是会员就不送蜂蜜，跟顾客介绍免费办会员卡，顾客就同意办卡了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原因：浆洗街由于客源大多来自于川医看病的顾客，流动性大，平常会员消费占比较小，因此搞活动效果不明显。销售增比达不到公司活动要求。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下次活动改进办法：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  <w:lang w:eastAsia="zh-CN"/>
        </w:rPr>
        <w:t>加强活动内容的培训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）强调收银员在收银过程中对活动的宣传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dc:language>en-US</dc:language>
  <cp:lastModifiedBy>User</cp:lastModifiedBy>
  <dcterms:modified xsi:type="dcterms:W3CDTF">2012-08-20T07:41:26Z</dcterms:modified>
  <cp:revision>4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