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11094353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府城大道店维修店招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因夏季雨水天气较多，我店店招漏水，为了消除安全隐患请装修组到店上维修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西段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