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20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购买门店社区活动便民服务的随身灸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因本店社区活动需要，特申请报账购买随身灸两个，合计金额</w:t>
            </w:r>
            <w:r>
              <w:rPr/>
              <w:t>58.00</w:t>
            </w:r>
            <w:r>
              <w:rPr/>
              <w:t>元整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8-20T06:05:00Z</dcterms:modified>
  <cp:revision>73</cp:revision>
  <dc:subject/>
  <dc:title>   太极大药房公文呈报单</dc:title>
</cp:coreProperties>
</file>