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安全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门店安全员戚彩休产假，需安全员一名，姜文琦申请为安全员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2-08-18T08:19:00Z</dcterms:modified>
  <cp:revision>13</cp:revision>
  <dc:subject/>
  <dc:title>   太极大药房公文呈报单</dc:title>
</cp:coreProperties>
</file>