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质管人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本店质管员戚彩休产假，需门店质管员一名，姜文琦申请为质管员。</w:t>
            </w:r>
          </w:p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2-08-18T08:18:00Z</dcterms:modified>
  <cp:revision>11</cp:revision>
  <dc:subject/>
  <dc:title>   太极大药房公文呈报单</dc:title>
</cp:coreProperties>
</file>