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万科路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万科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7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极大药房万科路店周年庆，大型促销活动，回馈新老顾客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店内全场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抽纸一包，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花露水一瓶，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送大瓶洗洁精一瓶，特价商品除外！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名顾客免费测血糖，免费测血压，办理会员卡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免费发放抵用券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一张），手工折扣！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，吹气球，赠品陈列，放音乐造势！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外宣传，电话通知和社区活动宣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发短信，口头宣传！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抽纸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小包，花露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瓶，大瓶洗洁精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血糖试纸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212.5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2.5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12.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</w:t>
      </w:r>
      <w:r>
        <w:rPr>
          <w:sz w:val="24"/>
          <w:u w:val="single"/>
        </w:rPr>
        <w:t>到</w:t>
      </w:r>
      <w:r>
        <w:rPr>
          <w:sz w:val="24"/>
          <w:u w:val="single"/>
        </w:rPr>
        <w:t xml:space="preserve">20%    </w:t>
      </w:r>
      <w:r>
        <w:rPr>
          <w:sz w:val="24"/>
          <w:u w:val="single"/>
        </w:rPr>
        <w:t>，同时吸引顾客增加人流量，为日后销售提升铺好路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8-18T05:41:00Z</dcterms:modified>
  <cp:revision>7</cp:revision>
  <dc:subject/>
  <dc:title>                 片区（店）促销活动申请表</dc:title>
</cp:coreProperties>
</file>