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03"/>
        <w:jc w:val="center"/>
        <w:rPr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第二部分</w:t>
      </w:r>
      <w:r>
        <w:rPr>
          <w:b/>
          <w:sz w:val="32"/>
          <w:szCs w:val="32"/>
        </w:rPr>
        <w:t xml:space="preserve">  </w:t>
      </w:r>
      <w:r>
        <w:rPr>
          <w:rFonts w:eastAsia="宋体;SimSun"/>
          <w:b/>
          <w:sz w:val="32"/>
          <w:szCs w:val="32"/>
        </w:rPr>
        <w:t>片区主管的工作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片区主管的两重主要职责，一是抓管理，二是抓效益。管理和效益具体从以下工作方面来开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管理工作（门店的日常基础工作管理）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片区主管每月每店至少两次现场工作的检查、监督和指导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Style w:val="StrongEmphasis"/>
          <w:b w:val="false"/>
          <w:sz w:val="28"/>
          <w:szCs w:val="28"/>
        </w:rPr>
        <w:t>建立门店检核制度，对检核结果进行记录，跟进整改，增强门店标准化作业意识，提高门店作业水平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的日常工作检查有：</w:t>
      </w:r>
      <w:r>
        <w:rPr>
          <w:sz w:val="28"/>
          <w:szCs w:val="28"/>
        </w:rPr>
        <w:t>检查门店卫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检查门店考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检查门店商品陈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检查门店员工服务行为规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检查门店员工收银服务规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检查门店员工销售技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GSP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检查制度执行情况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检查店长对门店销售情况的掌握和具体分析，是否对目标明确，有具体的措施和实际的行动做支撑。店长对员工的管理情况，是否根据员工的个人情况做出合理的工作分配。门店是否有凝聚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司的各项制度门店店长是否认真传达，认真执行，有问题是否及时沟通上级部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跟门店员工和店长沟通挖掘门店存在的问题，通过合理的方式去帮助门店解决问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人力资源的管理和使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便于各片区营业员使用的灵活性，各片区主管可根据工作需要进行的合理调配。具体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营业员如果是不调出本门店，片区主管和店长有权调整其在本门店的工作岗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营业员如果是门店之间或片区之间的调动，片区主管必须报营业部审批后方能调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遇到新开门店开业筹备，或上级主管单位的临时检查等其它特殊情况时，片区主管可自行在本片区临时抽调人员进行协助，待结束时返还原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片区店长的任免，片区主管可推荐或建议，营业部进行考证后报公司领导审批方能有效。</w:t>
      </w:r>
    </w:p>
    <w:p>
      <w:pPr>
        <w:pStyle w:val="Normal"/>
        <w:ind w:firstLine="562"/>
        <w:rPr/>
      </w:pPr>
      <w:r>
        <w:rPr>
          <w:rStyle w:val="StrongEmphasis"/>
          <w:sz w:val="28"/>
          <w:szCs w:val="28"/>
        </w:rPr>
        <w:t>（三）培训工作的开展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组织门店员工的日常岗位培训及专业知识培训，不断提高训练质量，提升门店的整体服务水平；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片区主管要督导</w:t>
      </w:r>
      <w:r>
        <w:rPr>
          <w:sz w:val="28"/>
          <w:szCs w:val="28"/>
        </w:rPr>
        <w:t>店长工作职责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营业员工作职责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药师工作职责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收银员工作职责</w:t>
      </w:r>
      <w:r>
        <w:rPr>
          <w:sz w:val="28"/>
          <w:szCs w:val="28"/>
        </w:rPr>
        <w:t>等各岗位人员工作职责的培训学习和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片区主管可推荐各片区培训团队、或见习店长的入学选拔和确认。片区主管有责任做好本片区团队的隐定和团结，培养和发现优秀的后备人才。新店店长的传帮带，片区员工的定期培训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片区推选通过学习销售能力进步很大的优秀员工为“</w:t>
      </w:r>
      <w:r>
        <w:rPr>
          <w:sz w:val="28"/>
          <w:szCs w:val="28"/>
        </w:rPr>
        <w:t>明星员工</w:t>
      </w:r>
      <w:r>
        <w:rPr>
          <w:sz w:val="28"/>
          <w:szCs w:val="28"/>
        </w:rPr>
        <w:t>、明星门店”，并授予</w:t>
      </w:r>
      <w:r>
        <w:rPr>
          <w:sz w:val="28"/>
          <w:szCs w:val="28"/>
        </w:rPr>
        <w:t>流动红旗</w:t>
      </w:r>
      <w:r>
        <w:rPr>
          <w:sz w:val="28"/>
          <w:szCs w:val="28"/>
        </w:rPr>
        <w:t>，以资鼓励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经营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片区经营工作的重点应放在所在片区的市场商圈分析，新店开业筹备、门店价格策略、促销策略、产品策略的统一制订和个性化门店政策制定等工作上。只有做好以上方面的经营工作才能出效益。</w:t>
      </w:r>
    </w:p>
    <w:p>
      <w:pPr>
        <w:pStyle w:val="Normal"/>
        <w:ind w:firstLine="560"/>
        <w:rPr>
          <w:rStyle w:val="StrongEmphasis"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Style w:val="StrongEmphasis"/>
          <w:sz w:val="28"/>
          <w:szCs w:val="28"/>
        </w:rPr>
        <w:t>带领</w:t>
      </w:r>
      <w:r>
        <w:rPr>
          <w:rStyle w:val="StrongEmphasis"/>
          <w:sz w:val="28"/>
          <w:szCs w:val="28"/>
        </w:rPr>
        <w:t>片区各门店</w:t>
      </w:r>
      <w:r>
        <w:rPr>
          <w:rStyle w:val="StrongEmphasis"/>
          <w:sz w:val="28"/>
          <w:szCs w:val="28"/>
        </w:rPr>
        <w:t>执行公司营销政策；</w:t>
      </w:r>
    </w:p>
    <w:p>
      <w:pPr>
        <w:pStyle w:val="Normal"/>
        <w:ind w:firstLine="560"/>
        <w:rPr/>
      </w:pPr>
      <w:r>
        <w:rPr>
          <w:sz w:val="28"/>
          <w:szCs w:val="28"/>
        </w:rPr>
        <w:t>领会公司和领导的思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结合实际情况解读市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确定片区目标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合理分配</w:t>
      </w:r>
      <w:r>
        <w:rPr>
          <w:sz w:val="28"/>
          <w:szCs w:val="28"/>
        </w:rPr>
        <w:t>，并激励各门店为努力实现阶段性目标。</w:t>
      </w:r>
    </w:p>
    <w:p>
      <w:pPr>
        <w:pStyle w:val="Normal"/>
        <w:ind w:firstLine="56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二）</w:t>
      </w:r>
      <w:r>
        <w:rPr>
          <w:rStyle w:val="StrongEmphasis"/>
          <w:sz w:val="28"/>
          <w:szCs w:val="28"/>
        </w:rPr>
        <w:t>运用各种零售技术，指导或直接完成经营指标，确保所辖区域（所属门店）经营目标的达成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片区所属门店店长，要运用</w:t>
      </w:r>
      <w:r>
        <w:rPr>
          <w:sz w:val="28"/>
          <w:szCs w:val="28"/>
        </w:rPr>
        <w:t>商圈分析技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产品陈列技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活动策划技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卖场设计技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据分析技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顾客服务技术</w:t>
      </w:r>
      <w:r>
        <w:rPr>
          <w:sz w:val="28"/>
          <w:szCs w:val="28"/>
        </w:rPr>
        <w:t>来实现各门店经营目标的达成。要帮助门店分析，不同的商圈竞争，应采取何种不同的营销策略及销售方案来提升业绩。</w:t>
      </w:r>
    </w:p>
    <w:p>
      <w:pPr>
        <w:pStyle w:val="Normal"/>
        <w:ind w:firstLine="562"/>
        <w:rPr/>
      </w:pPr>
      <w:r>
        <w:rPr>
          <w:rStyle w:val="StrongEmphasis"/>
          <w:sz w:val="28"/>
          <w:szCs w:val="28"/>
        </w:rPr>
        <w:t>（三）通过商圈的调研分析，指导各门店对顾客群体进行定位，并结合顾客群体进行品种结构的筛选定位，制定价格策略。</w:t>
      </w:r>
    </w:p>
    <w:p>
      <w:pPr>
        <w:pStyle w:val="Normal"/>
        <w:ind w:firstLine="562"/>
        <w:rPr/>
      </w:pPr>
      <w:r>
        <w:rPr>
          <w:rStyle w:val="StrongEmphasis"/>
          <w:sz w:val="28"/>
          <w:szCs w:val="28"/>
        </w:rPr>
        <w:t>（四）确立畅销品和清理滞销品，进行本片区内商品的调换。本片区内可根据各门店情况，进行商品的互换，但超越片区的互换必须报营业部审批。</w:t>
      </w:r>
    </w:p>
    <w:p>
      <w:pPr>
        <w:pStyle w:val="Normal"/>
        <w:ind w:firstLine="56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五）配合公司</w:t>
      </w:r>
      <w:r>
        <w:rPr>
          <w:rStyle w:val="StrongEmphasis"/>
          <w:sz w:val="28"/>
          <w:szCs w:val="28"/>
        </w:rPr>
        <w:t>建立、健全营运体系的作业标准，并进行推广和辅导；</w:t>
      </w:r>
    </w:p>
    <w:p>
      <w:pPr>
        <w:pStyle w:val="Normal"/>
        <w:ind w:firstLine="560"/>
        <w:rPr/>
      </w:pPr>
      <w:r>
        <w:rPr>
          <w:sz w:val="28"/>
          <w:szCs w:val="28"/>
        </w:rPr>
        <w:t>设立片区顾客和员工投诉电话和信箱，确保各项工作有效及时处理。凝聚人心。指导各门店对会员进行分析和巩固开发，指导各门店做完团购的增量措施。</w:t>
      </w:r>
    </w:p>
    <w:p>
      <w:pPr>
        <w:pStyle w:val="Normal"/>
        <w:ind w:firstLine="42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六）</w:t>
      </w:r>
      <w:r>
        <w:rPr>
          <w:rStyle w:val="StrongEmphasis"/>
          <w:sz w:val="28"/>
          <w:szCs w:val="28"/>
        </w:rPr>
        <w:t>推动公司各项制度和指令在门店的执行，同时收集各指令在执行过程中的问题，及时反馈到相关部门，共同商讨改善计划，确保各指令在推行过程中产生良好效益；</w:t>
      </w:r>
    </w:p>
    <w:p>
      <w:pPr>
        <w:pStyle w:val="Normal"/>
        <w:ind w:firstLine="42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七）</w:t>
      </w:r>
      <w:r>
        <w:rPr>
          <w:rStyle w:val="StrongEmphasis"/>
          <w:sz w:val="28"/>
          <w:szCs w:val="28"/>
        </w:rPr>
        <w:t>与门店周边及片区内各级政府行政职能、执法部门及房东良好关系的维护和协调。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xjghost</cp:lastModifiedBy>
  <dcterms:modified xsi:type="dcterms:W3CDTF">2012-08-20T03:28:00Z</dcterms:modified>
  <cp:revision>3</cp:revision>
  <dc:subject/>
  <dc:title>第二部分  片区主管的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