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人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0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2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4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6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66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办理较多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蜂蜜赠送口碑较好，有服用过的顾客专程来购买参加活动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积极性较高，有老会员消费较多，系统中没有赠送，我们也做了手工登记赠与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消费均提醒顾客使用会员卡，无卡的顾客次数多了，有需要的顾客，也会办卡。为顾客反正讲解会员权益，分析我公司会员卡积分不做废的优势，连锁通用，会员特价等有特色的服务，说服顾客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次活动因天气炎热，顾客人流相对减少，对销售没有很好的促进作用，与同期相比毛利率降了一个百分点，销售额下降</w:t>
      </w:r>
      <w:r>
        <w:rPr>
          <w:sz w:val="18"/>
          <w:szCs w:val="18"/>
        </w:rPr>
        <w:t>720.00.</w:t>
      </w:r>
      <w:r>
        <w:rPr>
          <w:sz w:val="18"/>
          <w:szCs w:val="18"/>
        </w:rPr>
        <w:t>在下次的活动中，继续销售热情，争取达到更好的销售指标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6:00Z</dcterms:created>
  <dc:creator>微软用户</dc:creator>
  <dc:description/>
  <cp:keywords/>
  <dc:language>en-US</dc:language>
  <cp:lastModifiedBy>user</cp:lastModifiedBy>
  <dcterms:modified xsi:type="dcterms:W3CDTF">2012-08-20T05:13:00Z</dcterms:modified>
  <cp:revision>5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