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春季健康带身上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蜜语花香体验装、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蜜语花香便携装、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78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47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71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3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5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4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5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6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78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0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8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隔了一个月多月   对于会员来说有礼送还是能接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立刻享受活动的优惠及送礼，愿意接受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08-20T04:53:00Z</dcterms:modified>
  <cp:revision>32</cp:revision>
  <dc:subject/>
  <dc:title>活动总结</dc:title>
</cp:coreProperties>
</file>