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号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雪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家庭破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尊敬的公司领导：</w:t>
            </w:r>
          </w:p>
          <w:p>
            <w:pPr>
              <w:pStyle w:val="HTML"/>
              <w:spacing w:lineRule="atLeast" w:line="330"/>
              <w:ind w:firstLine="600"/>
              <w:rPr/>
            </w:pPr>
            <w:r>
              <w:rPr/>
              <w:t>您好！首先，我很感谢公司给我</w:t>
            </w:r>
            <w:r>
              <w:rPr/>
              <w:t>这</w:t>
            </w:r>
            <w:r>
              <w:rPr/>
              <w:t>个工作的机会，我也很重视在公司这一年的工作经历，而且很荣幸自己能成为</w:t>
            </w:r>
            <w:r>
              <w:rPr/>
              <w:t>《第四届见习店长训练营》的</w:t>
            </w:r>
            <w:r>
              <w:rPr/>
              <w:t>一员。在这一年的工作中，我学到了不少知识，我相信在公司的这段工作经历和经验，将会对我以后的发展带来非常大的帮助。</w:t>
            </w:r>
          </w:p>
          <w:p>
            <w:pPr>
              <w:pStyle w:val="HTML"/>
              <w:spacing w:lineRule="atLeast" w:line="330"/>
              <w:ind w:firstLine="480"/>
              <w:rPr/>
            </w:pPr>
            <w:r>
              <w:rPr/>
              <w:t>但是，由于</w:t>
            </w:r>
            <w:r>
              <w:rPr/>
              <w:t>我的婚姻破裂</w:t>
            </w:r>
            <w:r>
              <w:rPr/>
              <w:t>，</w:t>
            </w:r>
            <w:r>
              <w:rPr/>
              <w:t>在成都已无家可归，现以无心全力工作，</w:t>
            </w:r>
            <w:r>
              <w:rPr/>
              <w:t>所以我不得不辞职。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再次感谢公司领导在这一年的时间里对我的帮助和教导，对于我的离职给公司带来的不便我表示抱歉。同时我也希望公司领导能够体恤和理解我的个人实际情况，对我的申请</w:t>
            </w:r>
            <w:r>
              <w:rPr/>
              <w:t>能尽早</w:t>
            </w:r>
            <w:r>
              <w:rPr/>
              <w:t>予以批准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此致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atLeast" w:line="33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敬礼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唐雪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</w:t>
            </w:r>
            <w:r>
              <w:rPr>
                <w:b/>
                <w:sz w:val="32"/>
                <w:szCs w:val="32"/>
              </w:rPr>
              <w:t>2012-8-20</w:t>
            </w:r>
            <w:r>
              <w:rPr>
                <w:b/>
                <w:sz w:val="32"/>
                <w:szCs w:val="32"/>
              </w:rPr>
              <w:t>，家庭破裂，要选择回家，在此工作不便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店长赵逸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1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8-20T04:07:00Z</dcterms:modified>
  <cp:revision>4</cp:revision>
  <dc:subject/>
  <dc:title>离职申请表</dc:title>
</cp:coreProperties>
</file>