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 xml:space="preserve">18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人字梯子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门店急需要人字梯一架，便于门店挂吊旗、打扫卫生等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8-19T00:54:00Z</dcterms:modified>
  <cp:revision>4</cp:revision>
  <dc:subject/>
  <dc:title>   太极大药房公文呈报单</dc:title>
</cp:coreProperties>
</file>