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小关庙店申请维修天花板、风扇、电路短路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小关庙店天花板上这段时间多处漏水，导致几块天花板已坏，特申请维修部门店维修天花板。近期小关庙店有两盏风扇不能正常运转，天气太热，屋内空气流动性不好，故申请维修。小关庙店外线路不明原因短路冒火花，存在安全隐患，特申请维修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关庙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3:00Z</dcterms:created>
  <dc:creator>yida</dc:creator>
  <dc:description/>
  <cp:keywords/>
  <dc:language>en-US</dc:language>
  <cp:lastModifiedBy>User</cp:lastModifiedBy>
  <cp:lastPrinted>2008-09-05T15:51:00Z</cp:lastPrinted>
  <dcterms:modified xsi:type="dcterms:W3CDTF">2012-08-20T02:59:00Z</dcterms:modified>
  <cp:revision>4</cp:revision>
  <dc:subject/>
  <dc:title>   太极大药房公文呈报单</dc:title>
</cp:coreProperties>
</file>