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4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小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旗舰店；成药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623198807062127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；医药营销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刘霞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5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考核者姓名：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钟小燕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考核者：冯梅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31:00Z</dcterms:created>
  <dc:creator>user</dc:creator>
  <dc:description/>
  <cp:keywords/>
  <dc:language>en-US</dc:language>
  <cp:lastModifiedBy>微软用户</cp:lastModifiedBy>
  <dcterms:modified xsi:type="dcterms:W3CDTF">2012-08-20T02:43:00Z</dcterms:modified>
  <cp:revision>27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